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ISSÃO INTERNA DE PREVENÇÃO DE ACIDENTES DO TRABALHO - CIP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DITAL Nº 01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SECRETÁRIO MUNICIPAL DE ADMINISTRAÇÃO, no uso das suas atribuições legais, e tendo em vista o que dispõe o Decreto Municipal nº 1.608/201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ORNAR PÚBLICO</w:t>
      </w:r>
      <w:r>
        <w:rPr>
          <w:sz w:val="22"/>
          <w:szCs w:val="22"/>
        </w:rPr>
        <w:t xml:space="preserve"> o presente Edital que estabelece normas e procedimentos para o processo de constituição da CIPAPguá - Comissão Interna de Prevenção de Acidentes de Trabalho da Prefeitura de Paranaguá, biênio 2019/2021 na parte representativa dos empreg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Da Co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A CIPAPguá deverá ser constituída pelos servidores públicos municipais da Prefeitura Municipal de Paranaguá, que estão sob o regime de contrato Estatut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Das Vag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Serão disponibilizados 18 (dezoito) vagas, sendo 09 (nove) para membros efetivos e 09 (nove) para membros supl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Das Inscrições.</w:t>
      </w:r>
    </w:p>
    <w:p>
      <w:pPr>
        <w:pStyle w:val="Normal"/>
        <w:jc w:val="both"/>
        <w:rPr/>
      </w:pPr>
      <w:r>
        <w:rPr>
          <w:sz w:val="22"/>
          <w:szCs w:val="22"/>
        </w:rPr>
        <w:t>3.1 Os servidores interessados em integrarem a CIPAPguá deverão obrigatoriamente realizar inscrição no período compreendido entre 30 de setembro de 2019 a 18 de outubro de 2019 na Divisão de Saúde Ocupacional - DSO/SEMAD, situada na Avenida Coronel José Lobo, nº 303 - Bairro: Costeira - Paranaguá - Par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Da Ele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A eleição será realizada através de voto secreto nos dias 05 e 06 de novembro de 2019 em locais e horários a serem divulgados em edital específ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Terão direito a voto todos os servidores que se encontrarem em pleno exercício de suas atividades laborais no ato da ele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Cada servidor votante terá direito a 02 (dois) votos por matrícula fun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Dos Recursos.</w:t>
      </w:r>
    </w:p>
    <w:p>
      <w:pPr>
        <w:pStyle w:val="Normal"/>
        <w:jc w:val="both"/>
        <w:rPr/>
      </w:pPr>
      <w:r>
        <w:rPr>
          <w:sz w:val="22"/>
          <w:szCs w:val="22"/>
        </w:rPr>
        <w:t>5.1 Após a divulgação das inscrições deferidas e resultado final do processo eleitoral, o servidor poderá interpor recurso único dentro do prazo de 02 (dois) dias úteis, devidamente fundamentado, exclusivamente na Divisão de Saúde Ocupacional - DSO/SEMAD, situada na Avenida Coronel José Lobo, nº 303 - Bairro: Costeira - Paranaguá - Par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Para a análise dos recursos, não serão considerados procedentes eventuais erros de preenchimento do formulário de inscrição pelo candidato, sendo estes de sua inteira responsab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Não será admitida nenhuma forma de recurso além do estabelecido no presente edital, bem como não caberá recurso aos servidores não inscr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Das Disponibilidades Finais.</w:t>
      </w:r>
    </w:p>
    <w:p>
      <w:pPr>
        <w:pStyle w:val="Normal"/>
        <w:jc w:val="both"/>
        <w:rPr/>
      </w:pPr>
      <w:r>
        <w:rPr>
          <w:sz w:val="22"/>
          <w:szCs w:val="22"/>
        </w:rPr>
        <w:t>6.1 Os casos omissos serão resolvidos pela  Divisão de Saúde Ocupacional - DSO/SEMAD, situada na Avenida Coronel José Lobo, nº 303 - Bairro: Costeira - Paranaguá - Paran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NAGUÁ, Palácio “São José”, 26 de setembro de 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osé Marcelo Coel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Administração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firstLine="2127"/>
      <w:jc w:val="center"/>
      <w:rPr>
        <w:rFonts w:ascii="Bell MT" w:hAnsi="Bell MT" w:cs="Bell MT"/>
        <w:b/>
        <w:b/>
        <w:bCs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530</wp:posOffset>
          </wp:positionH>
          <wp:positionV relativeFrom="paragraph">
            <wp:posOffset>-65405</wp:posOffset>
          </wp:positionV>
          <wp:extent cx="835025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ll MT" w:ascii="Bell MT" w:hAnsi="Bell MT"/>
        <w:b/>
        <w:color w:val="0000FF"/>
        <w:sz w:val="48"/>
        <w:szCs w:val="48"/>
        <w:u w:val="single"/>
      </w:rPr>
      <w:t>MUNICÍPIO DE PARANAGUÁ</w:t>
    </w:r>
  </w:p>
  <w:p>
    <w:pPr>
      <w:pStyle w:val="Header"/>
      <w:ind w:firstLine="2127"/>
      <w:jc w:val="center"/>
      <w:rPr>
        <w:rFonts w:ascii="Bell MT" w:hAnsi="Bell MT" w:cs="Bell MT"/>
        <w:b/>
        <w:b/>
        <w:bCs/>
        <w:color w:val="0000FF"/>
        <w:sz w:val="28"/>
        <w:szCs w:val="28"/>
      </w:rPr>
    </w:pPr>
    <w:r>
      <w:rPr>
        <w:rFonts w:cs="Bell MT" w:ascii="Bell MT" w:hAnsi="Bell MT"/>
        <w:b/>
        <w:bCs/>
        <w:color w:val="0000FF"/>
      </w:rPr>
      <w:t>ESTADO DO PARANÁ</w:t>
    </w:r>
  </w:p>
  <w:p>
    <w:pPr>
      <w:pStyle w:val="Header"/>
      <w:ind w:firstLine="2127"/>
      <w:jc w:val="center"/>
      <w:rPr>
        <w:rFonts w:ascii="Bell MT" w:hAnsi="Bell MT" w:cs="Bell MT"/>
        <w:b/>
        <w:b/>
        <w:bCs/>
        <w:color w:val="0000FF"/>
        <w:sz w:val="28"/>
        <w:szCs w:val="28"/>
      </w:rPr>
    </w:pPr>
    <w:r>
      <w:rPr>
        <w:rFonts w:cs="Bell MT" w:ascii="Bell MT" w:hAnsi="Bell MT"/>
        <w:b/>
        <w:bCs/>
        <w:color w:val="0000FF"/>
        <w:sz w:val="28"/>
        <w:szCs w:val="28"/>
      </w:rPr>
      <w:t>SECRETARIA MUNICIPAL DE ADMINISTRAÇÃO</w:t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177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7.1pt;margin-top:11.6pt;width:472.8pt;height:663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0071336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i/>
      <w:iCs/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25:00Z</dcterms:created>
  <dc:creator>Recursos Humanos</dc:creator>
  <dc:description/>
  <cp:keywords/>
  <dc:language>en-US</dc:language>
  <cp:lastModifiedBy>marcelo.coelho</cp:lastModifiedBy>
  <cp:lastPrinted>2019-09-27T15:47:00Z</cp:lastPrinted>
  <dcterms:modified xsi:type="dcterms:W3CDTF">2019-09-27T18:59:00Z</dcterms:modified>
  <cp:revision>11</cp:revision>
  <dc:subject/>
  <dc:title>REPRESENTAÇÃO Nº 120/99</dc:title>
</cp:coreProperties>
</file>