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os dispositivos da Lei Municipal 2.759/07, o qual cria o Conselho Municipal de Educação de Paranaguá – COMED, a Presidente, Professora Fabíola Soares, convoca os funcionários interessados que atuam na Rede Municipal de Ensino de Paranaguá a concorrer a eleição, como membro conferido para este órgão municipal.</w:t>
      </w:r>
    </w:p>
    <w:p>
      <w:pPr>
        <w:pStyle w:val="Normal"/>
        <w:spacing w:lineRule="auto" w:line="360"/>
        <w:jc w:val="both"/>
        <w:rPr/>
      </w:pPr>
      <w:r>
        <w:rPr/>
        <w:t>O Conselho Municipal de Educação está constituído pelos seguintes representações da rede municipal de ensin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378"/>
        <w:gridCol w:w="2328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ESENTAÇÕ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ULA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LENTE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INFANTI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EL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FUNDAMENTAL  - ANOS INICIAI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E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FUNDAMENTAL – ANOS FINAI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DE JOVENS E ADUL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ESPECIA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IS DA REDE MUNICIPAL DE ENSIN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CAÇÃO DO CAMPO*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SINO INTEGRAL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CÂNC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pode ser representante da rede municipal de ensino no COMED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cionários que comprovem vínculo na área o qual atu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crição é individual por nível ou modalidade de ens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com duas matrículas, pode ser inscrever em apenas uma só ve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uncionário em estágio probatório não poderá se inscreve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tem direito a vot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funcionários que atuam no nível ou modalidade de ens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em apenas um víncu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diretor fará uma lista de funcionários por nível e modalidade de ensi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JA, ED. ESPECIAL da Escola de Educação Básica Eva Cavani e ENSINO FUNDAMENTAL – ANOS FINAIS da Escola Tiradentes poderá ser feito por aclamaçã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pel do Conselhei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EIRO É VOLUNTÁR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ARTICIPAÇÕES EM REUNIÕES ORDINÁRIAS DEVERÃO COINCIDIR NO SEU MOMENTO DE HORA ATIVIDAD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UNIÕES ORDINÁRIAS ACONTECEM QUINZENALMENTE, NA QUARTA FEI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REUNIÕES EXTRAORIDNÁRIAS OCORREM CONFORME A NECESSIDADE DO COME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ndereç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Terminal Urbano “Daniel Bind” - Praça Almirante Tamandaré - Sala 02 Centro Histórico - Paranaguá - CEP 83.203-220</w:t>
        <w:br/>
      </w:r>
      <w:r>
        <w:rPr>
          <w:rFonts w:cs="Arial" w:ascii="Arial" w:hAnsi="Arial"/>
          <w:b/>
          <w:bCs/>
          <w:sz w:val="24"/>
          <w:szCs w:val="24"/>
        </w:rPr>
        <w:t>Telefone:</w:t>
      </w:r>
      <w:r>
        <w:rPr>
          <w:rFonts w:cs="Arial" w:ascii="Arial" w:hAnsi="Arial"/>
          <w:sz w:val="24"/>
          <w:szCs w:val="24"/>
        </w:rPr>
        <w:t> (41) 3420-6061</w:t>
        <w:br/>
      </w:r>
      <w:r>
        <w:rPr>
          <w:rFonts w:cs="Arial" w:ascii="Arial" w:hAnsi="Arial"/>
          <w:b/>
          <w:bCs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u w:val="single"/>
        </w:rPr>
        <w:t xml:space="preserve">comed.paranagua@hotmail.com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omed@paranagua.pr.gov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pmpgua/conteudo/secretarias-e-orgaos/conselho-de-educacao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01 VAGA DA A ESCOLA DE EDUCAÇÃO ESPECIAL E 01 VAGA PARA OS PROFESSORES QUE TRABALHAM COM A INCLUSÃO ( CLASSES ESPECIAIS, SALAS DE RECURSOS, A.E.E.s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 DECLARAÇÃO DE MATRÍCULA DO FILH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01 PROFESSOR DA ILHA E 01PROFESSOR DA COLÔ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OFISSIONAIS QUE ATUAM DIRETAMENTE COM AS OFICINAS PEDAGÓGIC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0225" cy="8959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COMEDChar">
    <w:name w:val="COMED Char"/>
    <w:basedOn w:val="Fontepargpadro"/>
    <w:qFormat/>
    <w:rPr>
      <w:rFonts w:ascii="Arial" w:hAnsi="Arial" w:eastAsia="Calibri" w:cs="Arial"/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ED">
    <w:name w:val="COMED"/>
    <w:basedOn w:val="Normal"/>
    <w:qFormat/>
    <w:pPr>
      <w:tabs>
        <w:tab w:val="clear" w:pos="708"/>
        <w:tab w:val="left" w:pos="7593" w:leader="none"/>
      </w:tabs>
      <w:spacing w:lineRule="auto" w:line="240"/>
      <w:jc w:val="center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ed@paranagua.pr.gov.br" TargetMode="External"/><Relationship Id="rId3" Type="http://schemas.openxmlformats.org/officeDocument/2006/relationships/hyperlink" Target="http://www.pmpgua/conteudo/secretarias-e-orgaos/conselho-de-educaca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3:00Z</dcterms:created>
  <dc:creator>XP</dc:creator>
  <dc:description/>
  <cp:keywords/>
  <dc:language>en-US</dc:language>
  <cp:lastModifiedBy>Fabíola Soares</cp:lastModifiedBy>
  <cp:lastPrinted>2010-12-06T14:53:00Z</cp:lastPrinted>
  <dcterms:modified xsi:type="dcterms:W3CDTF">2012-05-15T17:41:00Z</dcterms:modified>
  <cp:revision>7</cp:revision>
  <dc:subject/>
  <dc:title>CONSELHO MUNICIPAL DE EDUCAÇÃO/ PARANAGUÁ</dc:title>
</cp:coreProperties>
</file>