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alidade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educação especial e inclusão</w:t>
        <w:tab/>
        <w:t>(   ) ensino integral</w:t>
        <w:tab/>
        <w:tab/>
        <w:t>(   ) EJA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educação Infantil</w:t>
        <w:tab/>
        <w:t>(     ) ensino fundamental – anos fin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PESSO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do civil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iaç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e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DADOS PROFISSIONAI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 - ENSINO MÉDI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– GRADUAÇ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– ESPECIALIZAÇ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 de Ensi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DE INSCR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DIDATO(A) REPRESENT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ducação Infant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Ensino Fundamental – anos fi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Educação Especial e I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ducação de Jovens e Adul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naguá, _____ de mai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d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a inscrição: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Candidato: 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8959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OMEDChar">
    <w:name w:val="COMED Char"/>
    <w:basedOn w:val="Fontepargpadro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MED">
    <w:name w:val="COMED"/>
    <w:basedOn w:val="Normal"/>
    <w:qFormat/>
    <w:pPr>
      <w:tabs>
        <w:tab w:val="clear" w:pos="708"/>
        <w:tab w:val="left" w:pos="7593" w:leader="none"/>
      </w:tabs>
      <w:spacing w:lineRule="auto" w:line="24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4:00Z</dcterms:created>
  <dc:creator>XP</dc:creator>
  <dc:description/>
  <dc:language>en-US</dc:language>
  <cp:lastModifiedBy>Fabíola Soares</cp:lastModifiedBy>
  <cp:lastPrinted>2010-12-06T14:53:00Z</cp:lastPrinted>
  <dcterms:modified xsi:type="dcterms:W3CDTF">2012-05-15T17:45:00Z</dcterms:modified>
  <cp:revision>3</cp:revision>
  <dc:subject/>
  <dc:title>CONSELHO MUNICIPAL DE EDUCAÇÃO/ PARANAGUÁ</dc:title>
</cp:coreProperties>
</file>