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SOLICITAÇÃO PARA ISENÇÃO DE TAX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oncurso Público Prefeitura Municipal de PARANAGUÁ - 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1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dos para identificação do candidato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rg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a de nasciment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ndereç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irr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dad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ta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GO do NIS (número de identificação social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claro para os devidos fins que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- estou inscrito no Cadastro Único para Programas Sociais do Governo Federal - CadÚnico, de que trata o Decreto no 6.135, de 26 de junho de 2007; 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- sou membro de família de baixa renda, nos termos do Decreto nº 6.135, de 2007; ou aind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I – Me enquadro como doador de sangue, de acordo com o exigido na Lei Municipal nº. 2767/2007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aranaguá, ___ de ________________de 2012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cebe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bs: Essa ficha, preenchida e impressa em duas vias, deverá ser entregue na </w:t>
      </w:r>
      <w:r>
        <w:rPr>
          <w:rFonts w:cs="Arial" w:ascii="Arial" w:hAnsi="Arial"/>
          <w:b/>
          <w:i/>
          <w:sz w:val="22"/>
          <w:szCs w:val="22"/>
        </w:rPr>
        <w:t>Secretaria Municipal de Recursos Humanos</w:t>
      </w:r>
      <w:r>
        <w:rPr>
          <w:rFonts w:cs="Arial" w:ascii="Arial" w:hAnsi="Arial"/>
          <w:b/>
          <w:sz w:val="22"/>
          <w:szCs w:val="22"/>
        </w:rPr>
        <w:t>, localizada na Prefeitura Municipal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naguá, na Rua Júlia da Costa, nº. 322, Centro Histórico, Paranaguá, Estad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o Paraná, no horário das 13 horas às 18 horas nos dias 09 e 10, 13 e 14 de fevereiro de 2012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41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4990</wp:posOffset>
              </wp:positionH>
              <wp:positionV relativeFrom="paragraph">
                <wp:posOffset>186055</wp:posOffset>
              </wp:positionV>
              <wp:extent cx="61741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7pt,14.65pt" to="529.8pt,14.6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Av. Higienópolis, 174 – 8º andar – CEP 86020-908 Fone/Fax: (43) 3321-3262 – Londr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67449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eastAsia="Calibri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0:00Z</dcterms:created>
  <dc:creator>Rodrigo Galdeano</dc:creator>
  <dc:description/>
  <cp:keywords/>
  <dc:language>en-US</dc:language>
  <cp:lastModifiedBy>welington</cp:lastModifiedBy>
  <cp:lastPrinted>2010-06-22T10:44:00Z</cp:lastPrinted>
  <dcterms:modified xsi:type="dcterms:W3CDTF">2012-02-10T12:50:00Z</dcterms:modified>
  <cp:revision>2</cp:revision>
  <dc:subject/>
  <dc:title>CONTRATO DE PRESTAÇÃO DE SERVIÇOS EDUCACION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506154</vt:r8>
  </property>
  <property fmtid="{D5CDD505-2E9C-101B-9397-08002B2CF9AE}" pid="3" name="_AuthorEmail">
    <vt:lpwstr>karine@fauel.org.br</vt:lpwstr>
  </property>
  <property fmtid="{D5CDD505-2E9C-101B-9397-08002B2CF9AE}" pid="4" name="_AuthorEmailDisplayName">
    <vt:lpwstr>Karine</vt:lpwstr>
  </property>
  <property fmtid="{D5CDD505-2E9C-101B-9397-08002B2CF9AE}" pid="5" name="_EmailSubject">
    <vt:lpwstr>papel timbrado</vt:lpwstr>
  </property>
  <property fmtid="{D5CDD505-2E9C-101B-9397-08002B2CF9AE}" pid="6" name="_ReviewingToolsShownOnce">
    <vt:lpwstr/>
  </property>
</Properties>
</file>