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7"/>
        <w:gridCol w:w="2101"/>
        <w:gridCol w:w="2345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drawing>
                <wp:inline distT="0" distB="0" distL="0" distR="0">
                  <wp:extent cx="1398905" cy="1505585"/>
                  <wp:effectExtent l="0" t="0" r="0" b="0"/>
                  <wp:docPr id="1" name="braz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z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 xml:space="preserve">Ministério do Esporte </w:t>
            </w:r>
          </w:p>
          <w:p>
            <w:pPr>
              <w:pStyle w:val="NormalWeb"/>
              <w:spacing w:before="2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Secretaria Nacional de Esporte Educacional</w:t>
            </w:r>
          </w:p>
          <w:p>
            <w:pPr>
              <w:pStyle w:val="NormalWeb"/>
              <w:spacing w:before="28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Programa Segundo Temp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  <w:drawing>
                <wp:inline distT="0" distB="0" distL="0" distR="0">
                  <wp:extent cx="1390650" cy="828040"/>
                  <wp:effectExtent l="0" t="0" r="0" b="0"/>
                  <wp:docPr id="2" name="2tem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tem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Planejamento Pedagógico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ejamento é um processo contínuo e dinâmico que consiste em um conjunto de ações intencionais, integradas, coordenadas e orientadas para tornar realidade os objetivos determinados pelo núcleo. O planejamento possibilita a tomada antecipada de decisões a partir de uma estrutura lógica e adequada às realidades nas quais o núcleo se insere. É fundamentalmente um processo de decisão, ou seja, a possibilidade de escolher entre alternativas de 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1848"/>
        <w:gridCol w:w="1411"/>
        <w:gridCol w:w="1912"/>
      </w:tblGrid>
      <w:tr>
        <w:trPr/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Dados do Convênio: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ficação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úmero   (xxxx / 20xx )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enador Geral do Convênio:</w:t>
            </w:r>
          </w:p>
        </w:tc>
        <w:tc>
          <w:tcPr>
            <w:tcW w:w="5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efone                    (ddd - xxxx.xxxx )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7"/>
        <w:gridCol w:w="1567"/>
        <w:gridCol w:w="1631"/>
        <w:gridCol w:w="1888"/>
      </w:tblGrid>
      <w:tr>
        <w:trPr/>
        <w:tc>
          <w:tcPr>
            <w:tcW w:w="6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Dados do Núcleo: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</w:p>
        </w:tc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ereço  (Rua, Av, etc):</w:t>
            </w:r>
          </w:p>
        </w:tc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úmero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plemento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irro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unicípio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F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P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efone                    (ddd - xxxx.xxxx )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x      (ddd - xxxx.xxxx )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ágina na Internet   (http://www. xxx )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as de Funcionamento:</w:t>
            </w:r>
          </w:p>
        </w:tc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orários de Funcionamento:</w:t>
            </w:r>
          </w:p>
        </w:tc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 de Alunos no Núcleo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 de Alunos  Ativos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to referente ao período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de:</w:t>
            </w:r>
          </w:p>
        </w:tc>
        <w:tc>
          <w:tcPr>
            <w:tcW w:w="3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té: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enador Geral do Núcleo:</w:t>
            </w:r>
          </w:p>
        </w:tc>
        <w:tc>
          <w:tcPr>
            <w:tcW w:w="5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efone                    (ddd - xxxx.xxxx )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itor 1: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ome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lefone: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itor 2: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ome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lefone: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itor 3: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ome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lefone: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nitor 4: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nome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telef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Projeto Pedagó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1.   Fundamentação Teórica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ção teóric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ve expressar as concepções que nortearão as ações do núcleo, fundamentando a inserção do núcleo na realidade detectada no Diagnóstico. Ou seja, de que forma as ações prospectadas podem contribuir nas relações da comunidade? Qual a concepção de esporte a ser trabalhada e como poderá contribuir no processo de emancipação dos participantes, assim como, em suas conquistas pessoais?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   Etapas do Planej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1 Diagnóstico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iagnóstic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ve caracterizar-se como um mapeamento da realidade a ser trabalhada, apresentando dados que permitam identificar quais são as reais necessidades do grupo. Assim, ter em mãos o perfil geral da localidade em muito facilitará os processos de intervenção e os processos avaliativos de análise para entendermos como o PST interfere na comunidade. Olhar para a realidade, estabelecer um julgamento sobre essa realidade e prever caminhos que possibilitem atender as suas necessidades básicas contribui e evita erros desnecessários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2   Objetivo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bjetivo gera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macro) deve ser determinado para um período longo de tempo, no caso do PST deve ser organizado para o período de vigência do convênio. O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bjetivos específico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micros) devem contemplar as unidades temáticas, as atividades esportivas e complementares. Isso precisa estar claro a fim de possibilitar a percepção, pelos beneficiados e proponentes, sobre aonde se quer chegar com o que está sendo proposto. O Objetivo deve expressar uma intenção, o que se busca quando do desenvolvimento de uma ação. O quê? Como? Para quê?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3   Conteúdo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 planejamento deve contemplar, de forma detalhada, as ações que serão desenvolvidas no ano de vigência do projeto, o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nteúdo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propostos para quais idades e quando serão aplicados. O detalhamento oportuniza demonstrar que a modalidade e/ou atividade proposta deve ser apresentada de forma a possibilitar a visualização de um encadeamento pedagógico adequado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4   Estratégias Metodológica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m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tratégia metodológic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ve ser entendida como o caminho, o rumo, o percurso utilizado para atingir os objetivos determinados. A escolha das estratégias está relacionada aos conteúdos que serão desenvolvidos e as características do grupo de alunos que se tem. Quanto mais próximo do educando maiores as chances de acertar a escolha da metodologia de ensino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5   Processos Avaliativo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proposta do Programa Segundo Tempo 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aliaçã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eve ser apresentada em uma perspectiva contemporânea, ou seja: deve ser inclusiva, pedagógica, participativa, contextualizada, quantitativa/qualitativa.  A avaliação deve estar voltada aos objetivos propostos e possibilitar esta visão pelos beneficiados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>
          <w:color w:val="FF0000"/>
        </w:rPr>
      </w:pPr>
      <w:r>
        <w:rPr/>
        <w:t> </w:t>
      </w:r>
      <w:r>
        <w:rPr>
          <w:color w:val="FF0000"/>
        </w:rPr>
        <w:t>Inserir os instrumentos de avaliação neste espaço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6   Recursos Materiais e Físico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curso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escolhidos para o processo de ensino aprendizagem devem ser eficientes, uma vez que estes têm a função de favorecer a assimilação das informações. Podem ser considerados elementos-chave para motivação dos alunos, ou seja, quanto mais diversificados e instigantes forem, mais despertará o desejo de utilização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2.7   Referência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este item cite as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ferência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que foram utilizadas na construção do Planejamento e que oferecem sustento teórico às ações que serão desenvolvidas no núcleo do PST. Procure apresentá-las dentro das normas da ABNT, conforme exemplo a seguir.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it-IT"/>
              </w:rPr>
              <w:t xml:space="preserve">Exemplo: PILETTI, Claudino. Didática geral. 21ª Ed.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ão Paulo: Ática, 1997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3.   Cronograma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presente o cronograma de desenvolvimento das atividades e conteúdos propostos para o ano. Isso facilitará uma visualização adequada de todas as ações e tempo de desenvolvimento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Digite aqui</w:t>
            </w:r>
          </w:p>
        </w:tc>
      </w:tr>
    </w:tbl>
    <w:p>
      <w:pPr>
        <w:pStyle w:val="NormalWeb"/>
        <w:rPr>
          <w:color w:val="FF0000"/>
        </w:rPr>
      </w:pPr>
      <w:r>
        <w:rPr/>
        <w:t> </w:t>
      </w:r>
      <w:r>
        <w:rPr>
          <w:color w:val="FF0000"/>
        </w:rPr>
        <w:t>Inserir o cronograma neste espaço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4.   Fotos do núcleo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s da infra-estrutura – máximo de seis fotos (espaços desportivos), do núcleo, recursos humanos, etc.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  <w:t>Inserir as fotos aqui. (Copie e cole)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</w:r>
          </w:p>
        </w:tc>
      </w:tr>
    </w:tbl>
    <w:p>
      <w:pPr>
        <w:pStyle w:val="NormalWeb"/>
        <w:rPr>
          <w:color w:val="FF0000"/>
        </w:rPr>
      </w:pPr>
      <w:r>
        <w:rPr>
          <w:color w:val="FF0000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3"/>
      </w:tblGrid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PT"/>
              </w:rPr>
              <w:t>Enviar juntamente com o Plano Pedagógico de Núcleo os seguintes documentos:</w:t>
            </w:r>
          </w:p>
        </w:tc>
      </w:tr>
      <w:tr>
        <w:trPr/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de horá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 grade horária deve apresentar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spaços desportivos e alternativos utilizados;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ome dos Monitores e Coordenador de Núcleo;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alidades desenvolvidas;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º alunos por turma;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orário do reforço alimentar;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orário das aulas e da disponibilidade dos monitores (20 h/s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ejamento da capacitação dos monito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tório da capacitação dos monit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os de aula (exemplos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estern1">
    <w:name w:val="western1"/>
    <w:basedOn w:val="Fontepargpadro"/>
    <w:qFormat/>
    <w:rPr/>
  </w:style>
  <w:style w:type="character" w:styleId="Style21">
    <w:name w:val="style21"/>
    <w:basedOn w:val="Fontepargpadro"/>
    <w:qFormat/>
    <w:rPr>
      <w:sz w:val="36"/>
      <w:szCs w:val="36"/>
    </w:rPr>
  </w:style>
  <w:style w:type="character" w:styleId="Style31">
    <w:name w:val="style3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6:00Z</dcterms:created>
  <dc:creator>Cliente</dc:creator>
  <dc:description/>
  <dc:language>en-US</dc:language>
  <cp:lastModifiedBy>SEMEDI2011</cp:lastModifiedBy>
  <dcterms:modified xsi:type="dcterms:W3CDTF">2011-07-19T17:36:00Z</dcterms:modified>
  <cp:revision>2</cp:revision>
  <dc:subject/>
  <dc:title>Instruções:</dc:title>
</cp:coreProperties>
</file>