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object w:dxaOrig="117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3pt;width:450.05pt;height:6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939271" r:id="rId2"/>
        </w:objec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 xml:space="preserve">ANEXO 1 – Formulário de Avaliação Professores, Educadores Infantis e Monitores atuantes em sala de aul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TextBody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Orientações: </w:t>
      </w:r>
      <w:r>
        <w:rPr>
          <w:rFonts w:cs="Arial" w:ascii="Arial" w:hAnsi="Arial"/>
          <w:sz w:val="18"/>
          <w:szCs w:val="18"/>
          <w:lang w:val="pt-BR"/>
        </w:rPr>
        <w:t xml:space="preserve">O comitê ao proceder a presente avaliação deve conhecer os procedimentos avaliativos, as funções do </w:t>
      </w:r>
      <w:r>
        <w:rPr>
          <w:rFonts w:cs="Arial" w:ascii="Arial" w:hAnsi="Arial"/>
          <w:spacing w:val="-3"/>
          <w:sz w:val="18"/>
          <w:szCs w:val="18"/>
          <w:lang w:val="pt-BR"/>
        </w:rPr>
        <w:t>avaliad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preocupando-s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comportament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servidor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desempenh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trabalh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 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sso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m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.</w:t>
      </w:r>
      <w:r>
        <w:rPr>
          <w:rFonts w:cs="Arial" w:ascii="Arial" w:hAnsi="Arial"/>
          <w:spacing w:val="-32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Dev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ter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larez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gnifica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ad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requisit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valiado, bom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ns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quilíbrio,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ixand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impressionar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los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contecimento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mai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recentes. A comissão deve evitar práticas de protecionismo e paternalismo, deve conhecer a natureza e o conteúdo dos cargos ocupados e as competências, sendo imparci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rícula: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taçã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NCEITO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ima do esperado: 8,0 à 1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parcialmente o esperado: 4,0 à 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o esperado: 6,0 à 7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aixo do esperado: até 3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0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INICIATIVA e INOV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gir com independência, atitudes proativas, capacidade de inovar e criar, capacidade na tomada decisões, resolução de problemas ou situações inespera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presenta alternativas para solucionar problemas, imprevistos e situações inesperadas em sala de aula e no ambiente escolar, agindo de forma proativa no exercício do seu carg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resenta sugestões para melhorias das práticas educativ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 capaz de tomar decisões em situações habituai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 aberto para novas ideias, sendo criativo, utilizando dinâmicas diversificadas, metodologias inovadoras, projetos e planos, envolvendo os alunos em novos processos de aprendizag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SSIDUIDADE E PONTU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nstância no comparecimento ao trabalho, permanência no local de trabalho, observância do horário de trabalho, cumprimento da carga horár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umpre a carga horária obrigatória do seu car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arece ao local de trabalho sem atrasos ou saídas antecipa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ermanece frequentemente no local de trabalho durante o expediente, solicitando autorização da chefia imediata para ausentar-s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rticipa ativamente de reuniões, conselhos de classe, eventos e planejamentos quando convocad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unica sempre que precisa faltar ao serviço, preocupando-se com a reposição dos conteúdos aos seus alun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cupa o tempo de trabalho para focar o desenvolvimento das aulas e aprendizagem dos alun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aliza integralmente as horas-atividades previstas no estabelecimento de ensin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ABILIDADE e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eito às normativas e deveres, utilização de recursos, responder por suas obrigações, cumprimento das atribuições do cargo, conduta e formaçã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Guarda sigilo sobre as informações e acontecimentos referentes ao ambiente escola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ostra-se envolvido com o alcance dos objetivos e metas da unidade escolar e da Rede Municipal de Ensi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 cuidado e zelo na utilização dos equipamentos, materiais e instalações no exercício das atribuições do seu car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mpenha as atribuições do seu cargo com ética, profissionalismo e em conformidade com os princípios da Administração Públic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Busca conhecer plenamente as atribuições do seu cargo e detém os conhecimentos necessários para a sua execuçã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speita as normas vigentes, leis, diretrizes e deliberações aplicáveis ao seu exercício profiss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speita a hierarquia funcional, cumprindo sempre as ordens recebidas de seus superior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LACIONAMENTO e COOPER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mpetências e habilidades para manter relacionamentos eficazes e satisfatórios com seus superiores, colegas de trabalho e usuários de serviços públicos, desenvolvimento de trabalho em equip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ta com cortesia, disponibilidade, e respeito pais, alunos, superiores, colegas de trabalho e público em geral, mantendo um relacionamento amigável e de respeito para com os alunos, utilizando um vocabulário adequad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monstra capacidade de interação, cooperação, respeitando as diversidad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e trabalho em grupo, troca experiência com os colegas de trabalho, respeitando ideias e opiniões diferentes sem criar atrit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Influencia positivamente os alunos e colegas de trabalh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ibui com os demais servidores na execução dos seus serviç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iciona-se com impessoalidade diante de situações conflituos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FICIÊNCIA, QUALIDADE DE SERVIÇO, PRODUTIVIDADE E DEDIC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cumprir as demandas de trabalho dentro dos prazos estabelecidos, grau de exatidão, correção e clareza dos trabalhos executados, ordenamento de atividades de forma lógica, volume de trabalho realizado em determinado espaço de tempo, níveis aceitáveis de qualidade e produção func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rganiza e divide bem o seu trabalho, cumprindo os prazos estabelecidos para a realização das atividades de sua responsabilidade, na busca de atingir os objetivos pré-estabelecid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vê e aperfeiçoa o trabalho que execut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aliza trabalhos sem a necessidade de refazê-los em função de erros, evitando pendênci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antém contato contínuo com os pais dos alunos e equipe pedagógica, relatando possíveis problemas de aprendizagem ou demais questões pertinentes ao desenvolvimento pleno do alu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xecuta suas tarefas sem a necessidade de intervenção constante do seu superior imediat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 seu volume de trabalho produzido é compatível com a sua jornada de trabalh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ntribui para a elevação do rendimento escolar dos seus alun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labora o livro de registro de classe e planejamento de acordo com as orientações da coordenação pedagógica e dentro dos prazos previst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senvolve suas atividades focando sempre no desenvolvimento físico, intelectual e emocional do alu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linha os objetivos da aula ao currículo escolar e proposta pedagógica, inclusive fomentando a realização de atividades lúdica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Utiliza instrumentos de avaliação adequados aos conteúdos, diretrizes curriculares, normativas aplicáveis e instruções pedagógica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Zela pela segurança, saúde e cuidados higiênicos dos alun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ESENVOLVIMENTO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apacidade de desenvolvimento, aperfeiçoamento contínuo, busca de conhecimentos necessários ao exercíci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 integralmente de todas as capacitações ofertadas pela Secretaria Municipal de Educação e/ou estabelecimento de ensino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dentifica necessidades de treinamento na sua área de atuação, sugerindo palestras, encontros e seminári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tiliza o tempo das suas horas-atividades para o enriquecimento da sua formaçã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usca aprimorar seus conhecimentos e investe no seu desenvolvimento profissional, através de capacitações, treinamentos e qualificaçõe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object w:dxaOrig="1176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85pt;margin-top:-352.9pt;width:450.05pt;height:63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435292" r:id="rId4"/>
        </w:object>
      </w:r>
      <w:r>
        <w:rPr>
          <w:rFonts w:cs="Arial" w:ascii="Arial" w:hAnsi="Arial"/>
          <w:b/>
          <w:sz w:val="18"/>
          <w:szCs w:val="18"/>
          <w:lang w:val="pt-BR"/>
        </w:rPr>
        <w:t>TOTAL GERAL (Soma de todos os itens):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ceito Final atribuído ao avaliado</w:t>
      </w:r>
      <w:r>
        <w:rPr>
          <w:rFonts w:cs="Arial" w:ascii="Arial" w:hAnsi="Arial"/>
          <w:sz w:val="18"/>
          <w:szCs w:val="18"/>
          <w:lang w:val="pt-BR"/>
        </w:rPr>
        <w:t xml:space="preserve"> = TOTAL GERAL/4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Data da avaliação:</w:t>
      </w:r>
      <w:r>
        <w:rPr>
          <w:rFonts w:cs="Arial" w:ascii="Arial" w:hAnsi="Arial"/>
          <w:sz w:val="18"/>
          <w:szCs w:val="18"/>
          <w:lang w:val="pt-BR"/>
        </w:rPr>
        <w:t xml:space="preserve"> ________/________/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(a) servidor(a) avaliado(a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pt-BR"/>
        </w:rPr>
        <w:t xml:space="preserve">Caso o servidor discorde do resultado, poderá interpor recurso no prazo de 05 dias úteis da ciência do presente documento, via Protocolo Ger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dos Membros do Comitê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object w:dxaOrig="1176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95pt;margin-top:5pt;width:450.05pt;height:63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2796101" r:id="rId6"/>
        </w:objec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ANEXO 2 – Formulário de Avaliação Professores, Educadores Infantis e Monitores NÃO atuantes em sala de au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TextBody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Orientações: </w:t>
      </w:r>
      <w:r>
        <w:rPr>
          <w:rFonts w:cs="Arial" w:ascii="Arial" w:hAnsi="Arial"/>
          <w:sz w:val="18"/>
          <w:szCs w:val="18"/>
          <w:lang w:val="pt-BR"/>
        </w:rPr>
        <w:t xml:space="preserve">O comitê ao proceder a presente avaliação deve conhecer os procedimentos avaliativos, as funções do </w:t>
      </w:r>
      <w:r>
        <w:rPr>
          <w:rFonts w:cs="Arial" w:ascii="Arial" w:hAnsi="Arial"/>
          <w:spacing w:val="-3"/>
          <w:sz w:val="18"/>
          <w:szCs w:val="18"/>
          <w:lang w:val="pt-BR"/>
        </w:rPr>
        <w:t>avaliad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preocupando-s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comportament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servidor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desempenh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trabalh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 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sso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m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.</w:t>
      </w:r>
      <w:r>
        <w:rPr>
          <w:rFonts w:cs="Arial" w:ascii="Arial" w:hAnsi="Arial"/>
          <w:spacing w:val="-3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v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ter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larez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gnifica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ad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requisit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valiado, bom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ns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quilíbrio,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ixand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impressionar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los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contecimento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mai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recentes. A comissão deve evitar práticas de protecionismo e paternalismo, deve conhecer a natureza e o conteúdo dos cargos ocupados e as competências, sendo imparci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rícula: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taçã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NCEITO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ima do esperado: 8,0 à 1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parcialmente o esperado: 4,0 à 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o esperado: 6,0 à 7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aixo do esperado: até 3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0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INICIATIVA e INOV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gir com independência, atitudes proativas, capacidade de inovar e criar, capacidade na tomada decisões, resolução de problemas ou situações inespera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ferece ajuda quando há acúmulo de serviços no âmbito do ambiente de trabalh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presenta alternativas para solucionar problemas, imprevistos e situações inesperadas, agindo de forma proativa no exercício do seu carg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resenta sugestões para melhorias dos serviços realizados na sua unidade de trabalh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 capaz de tomar decisões em situações habituai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 flexibilidade em mudanças e novas situações no trabalh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É aberto para novas ideias, sendo criativo, propõe metodologias inovadoras, projetos e plan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SSIDUIDADE E PONTU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nstância no comparecimento ao trabalho, permanência no local de trabalho, observância do horário de trabalho, cumprimento da carga horár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umpre a carga horária obrigatória do seu car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arece no local de trabalho sem atrasos ou saídas antecipa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licita autorização da chefia imediata para ausentar-se do local de trabalh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rmanece frequentemente no local de trabalho durante o expedient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rticipa ativamente de reuniões e planejamentos quando convocad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unica sempre que precisa faltar ao serviç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cupa o tempo de trabalho para realização das atribuições do seu carg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ABILIDADE e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eito às normativas e deveres, utilização de recursos, responder por suas obrigações, cumprimento das atribuições do cargo, conduta e formaçã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uarda sigilo sobre as informações e acontecimentos referentes ao ambiente de trabalh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ostra-se envolvido com o alcance dos objetivos e metas estabeleci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 cuidado e zelo na utilização dos equipamentos, materiais e instalações no exercício das atribuições do seu car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mpenha as atribuições do seu cargo em conformidade com os princípios da Administração Públic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ossui atitude ética e profissionalismo no desempenho de suas atribuiçõ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Busca conhecer plenamente as atribuições do seu cargo e detém os conhecimentos necessários para a sua execuçã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á sempre disposto a desenvolver as atribuições do seu carg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speita as normas vigentes, leis, diretrizes e deliberações aplicáveis ao seu exercício profiss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eita a hierarquia funcional, cumprindo sempre as ordens recebi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LACIONAMENTO e COOPER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mpetências e habilidades para manter relacionamentos eficazes e satisfatórios com seus superiores, colegas de trabalho e usuários de serviços públicos, desenvolvimento de trabalho em equip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ta com cortesia, disponibilidade, e respeito pais, alunos, superiores, colegas de trabalho e público em ger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monstra capacidade de interação, cooperação, respeitando as diversidad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oca experiência com os colegas de trabalho, respeitando ideias e opiniões diferentes sem criar atrit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Influencia positivamente os colegas de trabalh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nsina o trabalho sob a sua responsabilidade a outros servidores, quando necessári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e trabalho em grupo, superando interesses individuais na busca de objetivos comun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iciona-se com impessoalidade diante de situações conflituos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object w:dxaOrig="1176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2.6pt;margin-top:2.5pt;width:128pt;height:179.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89593184" r:id="rId8"/>
              </w:object>
              <w:object w:dxaOrig="1177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9.3pt;margin-top:-4.9pt;width:130.25pt;height:182.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088347661" r:id="rId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FICIÊNCIA, QUALIDADE DE SERVIÇO, PRODUTIVIDADE E DEDIC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cumprir as demandas de trabalho dentro dos prazos estabelecidos, grau de exatidão, correção e clareza dos trabalhos executados, ordenamento de atividades de forma lógica, volume de trabalho realizado em determinado espaço de tempo, níveis aceitáveis de qualidade e produção func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rganiza e divide bem o seu trabalho, cumprindo os prazos estabelecidos para a realização das atividades de sua responsabilidad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vê e aperfeiçoa o trabalho que execut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aliza trabalhos sem a necessidade de refazê-los em função de erros, evitando pendênci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de com facilidade a demanda inesperada do trabalho, inclusive reorganizando o seu tempo para atender a demand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aliza suas atividades/serviços de forma organizada, clara, consistente e objetiva, na busca de atingir os objetivos pré-estabeleci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xecuta suas tarefas sem a necessidade de intervenção constante do seu superior imediat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 seu volume de trabalho produzido é compatível com a sua jornada de trabalh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umpre prazos e compromissos assumi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ESENVOLVIMENTO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apacidade de desenvolvimento, aperfeiçoamento contínuo, busca de conhecimentos necessários ao exercíci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 integralmente de todas as capacitações ofertadas pela Secretaria Municipal de Educação e/ou estabelecimento de ensino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tua em grupos de estudos e/ou pesquisa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usca aprimorar seus conhecimentos e investe no seu desenvolvimento profissional, através de capacitações, treinamentos e qualificaçõe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OTAL GERAL (Soma de todos os itens):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ceito Final atribuído ao avaliado</w:t>
      </w:r>
      <w:r>
        <w:rPr>
          <w:rFonts w:cs="Arial" w:ascii="Arial" w:hAnsi="Arial"/>
          <w:sz w:val="18"/>
          <w:szCs w:val="18"/>
          <w:lang w:val="pt-BR"/>
        </w:rPr>
        <w:t xml:space="preserve"> = TOTAL GERAL/4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Data da avaliação:</w:t>
      </w:r>
      <w:r>
        <w:rPr>
          <w:rFonts w:cs="Arial" w:ascii="Arial" w:hAnsi="Arial"/>
          <w:sz w:val="18"/>
          <w:szCs w:val="18"/>
          <w:lang w:val="pt-BR"/>
        </w:rPr>
        <w:t xml:space="preserve"> ________/________/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(a) servidor(a) avaliado(a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pt-BR"/>
        </w:rPr>
        <w:t xml:space="preserve">Caso o servidor discorde do resultado, poderá interpor recurso no prazo de 05 dias úteis da ciência do presente documento, via Protocolo Ger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dos Membros do Comitê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</w:tbl>
    <w:p>
      <w:pPr>
        <w:pStyle w:val="Normal"/>
        <w:spacing w:lineRule="auto" w:line="376" w:before="152" w:after="0"/>
        <w:ind w:right="117" w:hanging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object w:dxaOrig="1176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2pt;margin-top:1.85pt;width:450.05pt;height:63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61388304" r:id="rId12"/>
        </w:objec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ANEXO 3 – Formulário de Avaliação Professores Pedagog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TextBody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Orientações: </w:t>
      </w:r>
      <w:r>
        <w:rPr>
          <w:rFonts w:cs="Arial" w:ascii="Arial" w:hAnsi="Arial"/>
          <w:sz w:val="18"/>
          <w:szCs w:val="18"/>
          <w:lang w:val="pt-BR"/>
        </w:rPr>
        <w:t xml:space="preserve">O comitê ao proceder a presente avaliação deve conhecer os procedimentos avaliativos, as funções do </w:t>
      </w:r>
      <w:r>
        <w:rPr>
          <w:rFonts w:cs="Arial" w:ascii="Arial" w:hAnsi="Arial"/>
          <w:spacing w:val="-3"/>
          <w:sz w:val="18"/>
          <w:szCs w:val="18"/>
          <w:lang w:val="pt-BR"/>
        </w:rPr>
        <w:t>avaliad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preocupando-s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comportament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servidor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desempenh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trabalh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 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sso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m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.</w:t>
      </w:r>
      <w:r>
        <w:rPr>
          <w:rFonts w:cs="Arial" w:ascii="Arial" w:hAnsi="Arial"/>
          <w:spacing w:val="-3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v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ter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larez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gnifica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ad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requisit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valiado, bom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ns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quilíbrio,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ixand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impressionar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los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contecimento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mai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recentes. A comissão deve evitar práticas de protecionismo e paternalismo, deve conhecer a natureza e o conteúdo dos cargos ocupados e as competências, sendo imparci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rícula: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taçã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NCEITO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ima do esperado: 8,0 à 1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parcialmente o esperado: 4,0 à 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o esperado: 6,0 à 7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aixo do esperado: até 3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0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INICIATIVA e INOV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gir com independência, atitudes proativas, capacidade de inovar e criar, capacidade na tomada decisões, resolução de problemas ou situações inespera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presenta alternativas para solucionar problemas, imprevistos e situações inesperadas no ambiente escolar, agindo de forma proativa no exercício do seu carg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ua como formador apresentando sugestões para melhorias das práticas pedagógicas, compartilhando com os docentes experiências de sucesso, promovendo reuniões e grupos de estudos, além de acompanhar e assessorar os professores nos procedimentos de avaliação da aprendizagem e planejamento das ações educacionai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 capaz de tomar decisões em situações habituais e de orientar os estudantes durante o processo de aprendizagem, adotando métodos adequados a cada cas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 aberto para novas ideias, sendo criativo, utilizando dinâmicas diversificadas, propondo metodologias inovadoras, projetos, planos, momentos de estudos e pesquisas incentivando e propiciando também a participação nos diversos moment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omenta a comunidade escolar na realização de debates, reuniões e discussões no intuito de melhorar o processo educativo, elaborando estratégias para a superação de todas as formas de discriminação, preconceitos e exclusão soci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SSIDUIDADE E PONTU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nstância no comparecimento ao trabalho, permanência no local de trabalho, observância do horário de trabalho, cumprimento da carga horár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umpre a carga horária obrigatória do seu car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arece ao local de trabalho sem atrasos ou saídas antecipadas, solicitando autorização da chefia imediata para ausentar-s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ermanece frequentemente no local de trabalho durante o expediente, ocupando seu tempo para a realização das atribuições do seu carg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rticipa ativamente de reuniões, eventos e planejamentos quando convocad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unica sempre que precisa faltar ao serviço, preocupando-se em não comprometer o direcionamento pedagógico da unidade escola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ABILIDADE e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eito às normativas e deveres, utilização de recursos, responder por suas obrigações, cumprimento das atribuições do cargo, conduta e formaçã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Guarda sigilo sobre as informações e acontecimentos referentes ao ambiente escola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ostra-se envolvido com o alcance dos objetivos e metas da unidade escolar e da Rede Municipal de Ensi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 cuidado e zelo na utilização dos equipamentos, materiais e instalações no exercício das atribuições do seu car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mpenha as atribuições do seu cargo com ética, profissionalismo e em conformidade com os princípios da Administração Pública, cumprindo os preceitos constitucionais, em especial a legislação educacional em vigo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Busca conhecer plenamente as atribuições do seu cargo e detém os conhecimentos necessários para a sua execuçã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speita as normas vigentes, leis, diretrizes e deliberações aplicáveis ao seu exercício profiss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speita a hierarquia funcional, cumprindo sempre as ordens recebidas de seus superior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LACIONAMENTO e COOPER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mpetências e habilidades para manter relacionamentos eficazes e satisfatórios com seus superiores, colegas de trabalho e usuários de serviços públicos, desenvolvimento de trabalho em equip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ta com cortesia, disponibilidade, e respeito pais, alunos, superiores, colegas de trabalho e público em ger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monstra capacidade de interação, cooperação, respeitando as diversidad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e trabalho em grupo, troca experiência com os colegas de trabalho, respeitando ideias e opiniões diferentes sem criar atrit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Influencia positivamente os alunos e colegas de trabalh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ibui com os demais servidores na execução dos seus serviç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iciona-se com impessoalidade diante de situações conflituos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object w:dxaOrig="1176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.8pt;margin-top:-1.65pt;width:103.05pt;height:144.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151641120" r:id="rId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FICIÊNCIA, QUALIDADE DE SERVIÇO, PRODUTIVIDADE E DEDIC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cumprir as demandas de trabalho dentro dos prazos estabelecidos, grau de exatidão, correção e clareza dos trabalhos executados, ordenamento de atividades de forma lógica, volume de trabalho realizado em determinado espaço de tempo, níveis aceitáveis de qualidade e produção func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rganiza e divide bem o seu trabalho, cumprindo os prazos estabelecidos para a realização das atividades de sua responsabilidade, na busca de atingir os objetivos pré-estabelecid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vê e aperfeiçoa o trabalho que execut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aliza trabalhos sem a necessidade de refazê-los em função de erros, evitando pendênci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antém contato contínuo com os docentes, auxiliando-os e estimulando-os no desenvolvimento de suas atividades, contribuindo na resolução de problemas de sua alçada, acompanhando as suas práticas pedagógicas e interferindo quando necessári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xecuta suas tarefas sem a necessidade de intervenção constante do seu superior imediat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 seu volume de trabalho produzido é compatível com a sua jornada de trabalh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ntribui para a elevação do rendimento escolar dos alunos através da proposição de práticas educativas diferenciada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 ativamente junto com a direção na organização e realização dos conselhos de classes, reuniões de planejamento e semana pedagógica, busca e estimula a integração da comunidade e das famílias com a escol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ordena a realização das horas-atividades dos docentes, propondo materiais de apoio, definindo cronogramas, estabelecendo roteiros, indicando bibliografias, planos de trabalho, temas para discussão e demais orientações pertinentes, planejando e organizando espaços e tempos da escola para projet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ropõe práticas pedagógicas e atendimento diferenciado para alunos com necessidades especiais e/ou com dificuldades acentuadas de aprendizagem, definindo estratégias junto com os docent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unica e promove os devidos encaminhamentos dos casos suspeitos ou comprovados de alunos vítimas de quaisquer atos de violência e/ou vulnerabilidade social, bem como os casos de faltas frequent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companha e fiscaliza a elaboração do livro de registro de classe e planejamento dos docent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labora relatórios acadêmicos, e fichas, analisa indicadores de desempenho dos alunos, gráficos, tabelas, estatísticas, coleta e interpreta dados, divulga resulta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ESENVOLVIMENTO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apacidade de desenvolvimento, aperfeiçoamento contínuo, busca de conhecimentos necessários ao exercíci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 integralmente de todas as capacitações ofertadas pela Secretaria Municipal de Educação e/ou estabelecimento de ensino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rticipa e/ou organiza grupos de estudos e/ou pesquisa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Identifica necessidades de treinamento na área pedagógica, sugerindo palestras, encontros formativos e seminári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usca aprimorar seus conhecimentos e investe no seu desenvolvimento profissional, através de capacitações, treinamentos e qualificaçõe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object w:dxaOrig="1176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85pt;margin-top:-352.9pt;width:450.05pt;height:63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01442254" r:id="rId16"/>
        </w:object>
      </w:r>
      <w:r>
        <w:rPr>
          <w:rFonts w:cs="Arial" w:ascii="Arial" w:hAnsi="Arial"/>
          <w:b/>
          <w:sz w:val="18"/>
          <w:szCs w:val="18"/>
          <w:lang w:val="pt-BR"/>
        </w:rPr>
        <w:t>TOTAL GERAL (Soma de todos os itens):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ceito Final atribuído ao avaliado</w:t>
      </w:r>
      <w:r>
        <w:rPr>
          <w:rFonts w:cs="Arial" w:ascii="Arial" w:hAnsi="Arial"/>
          <w:sz w:val="18"/>
          <w:szCs w:val="18"/>
          <w:lang w:val="pt-BR"/>
        </w:rPr>
        <w:t xml:space="preserve"> = TOTAL GERAL/4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Data da avaliação:</w:t>
      </w:r>
      <w:r>
        <w:rPr>
          <w:rFonts w:cs="Arial" w:ascii="Arial" w:hAnsi="Arial"/>
          <w:sz w:val="18"/>
          <w:szCs w:val="18"/>
          <w:lang w:val="pt-BR"/>
        </w:rPr>
        <w:t xml:space="preserve"> ________/________/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(a) servidor(a) avaliado(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pt-BR"/>
        </w:rPr>
        <w:t xml:space="preserve">Caso o servidor discorde do resultado, poderá interpor recurso no prazo de 05 dias úteis da ciência do presente documento, via Protocolo Ger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dos Membros do Comitê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object w:dxaOrig="1176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.7pt;margin-top:5pt;width:450.05pt;height:63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34119304" r:id="rId18"/>
        </w:objec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ANEXO 4 – Formulário de Avaliação Diretores de Unidades Esco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TextBody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Orientações: </w:t>
      </w:r>
      <w:r>
        <w:rPr>
          <w:rFonts w:cs="Arial" w:ascii="Arial" w:hAnsi="Arial"/>
          <w:sz w:val="18"/>
          <w:szCs w:val="18"/>
          <w:lang w:val="pt-BR"/>
        </w:rPr>
        <w:t xml:space="preserve">O comitê ao proceder a presente avaliação deve conhecer os procedimentos avaliativos, as funções do </w:t>
      </w:r>
      <w:r>
        <w:rPr>
          <w:rFonts w:cs="Arial" w:ascii="Arial" w:hAnsi="Arial"/>
          <w:spacing w:val="-3"/>
          <w:sz w:val="18"/>
          <w:szCs w:val="18"/>
          <w:lang w:val="pt-BR"/>
        </w:rPr>
        <w:t>avaliad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preocupando-s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comportament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servidor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desempenh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/>
        </w:rPr>
        <w:t>trabalho,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m 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sso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m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.</w:t>
      </w:r>
      <w:r>
        <w:rPr>
          <w:rFonts w:cs="Arial" w:ascii="Arial" w:hAnsi="Arial"/>
          <w:spacing w:val="-32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Dev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ter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larez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ignificad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ada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requisito</w:t>
      </w:r>
      <w:r>
        <w:rPr>
          <w:rFonts w:cs="Arial" w:ascii="Arial" w:hAnsi="Arial"/>
          <w:spacing w:val="-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valiado, bom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ns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quilíbrio,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e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ixando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impressionar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elos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contecimento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mais</w:t>
      </w:r>
      <w:r>
        <w:rPr>
          <w:rFonts w:cs="Arial" w:ascii="Arial" w:hAnsi="Arial"/>
          <w:spacing w:val="-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recentes. A comissão deve evitar práticas de protecionismo e paternalismo, deve conhecer a natureza e o conteúdo dos cargos ocupados e as competências, sendo imparci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rícula: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taçã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NCEITO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ima do esperado: 8,0 à 1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parcialmente o esperado: 4,0 à 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nge o esperado: 6,0 à 7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aixo do esperado: até 3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0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INICIATIVA e INOV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gir com independência, atitudes proativas, capacidade de inovar e criar, capacidade na tomada decisões, resolução de problemas ou situações inespera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uxilia prontamente os servidores da unidade escolar quando estes apresentam dificuldades no exercício dos seus trabalh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presenta alternativas para solucionar problemas, imprevistos e situações inesperadas, agindo de forma proativa no exercício do seu carg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Socializa com toda a comunidade escolar as atividades desenvolvidas, metas, rendimento dos alunos e resultados alcança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 conhecedor da realidade da escola, não delegando as atribuições exclusivas do gestor a outros profissionais, além de ser conhecedor dos assuntos técnicos pedagógicos, administrativo e financeir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 flexibilidade em mudanças e novas situações no trabalho e incentiva as ações positivas em seu estabelecimento, além de conduzir com imparcialidade respeitando os princípios étic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É aberto para novas ideias, sendo criativo, propõe metodologias inovadoras, projetos e plan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SSIDUIDADE E PONTU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nstância no comparecimento ao trabalho, permanência no local de trabalho, observância do horário de trabalho, cumprimento da carga horár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umpre a carga horária obrigatória do seu car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arece no local de trabalho sem atrasos ou saídas antecipad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É encontrado facilmente na instituição de ensino e quando não está apresenta justificativas pertinent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rticipa ativamente de reuniões e planejamentos quando convocad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unica sempre que precisa faltar ao serviço e quando estará ausente para formações, reuniões,  preocupando-se em não comprometer o funcionamento da unidade escola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cupa o tempo de trabalho para realização das atribuições da sua função percorrendo os espaços da escola, verificando a situação estrutural e realizando juntamente com a equipe o acompanhamento pedagógico e os resultados educacionais da unidade escolar pela qual é responsáve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ABILIDADE e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eito às normativas e deveres, utilização de recursos, responder por suas obrigações, cumprimento das atribuições do cargo, conduta e formaçã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uarda sigilo sobre as informações e acontecimentos referentes ao ambiente de trabalh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m liderança democrática e participativa, é transparente nas ações administrativas e financeiras, além de encaminhar as informações solicitadas pela SEMEDI dentro do prazo estabelecid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Zela pela utilização adequada de materiais / equipamentos, bem como pela conservação e limpeza do espaço físico e mobiliários do estabelecimento de ensi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sempenha as atribuições do seu cargo com ética, profissionalismo e em conformidade com os princípios da Administração Pública dando cumprimento ao Plano de Ação de Direção apresentado apresentando resultados satisfatóri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Lidera os processos pedagógicos, mobilizando todos os envolvidos e promovendo reflexões contínuas e ações sobre o processo de aprendizagem e melhoria do rendimento escola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Busca conhecer plenamente as atribuições do seu cargo e detém os conhecimentos necessários para a sua execuçã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aliza reuniões periódicas com pais, alunos, professores, equipe pedagógica, servidores e comunidade escolar em ger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isponibiliza e utiliza o regimento escolar, leis, diretrizes e deliberações aplicáveis para fins de tomada de decisões e conduta func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ompanha a frequência dos servidores e toma as medidas administrativas necessárias em caso de descumpriment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rganiza e acompanha as rotinas da instituição de ensino, inclusive divulgando e fazendo cumprir o calendário escola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ntrega de forma adequada e dentro do prazo à Semedi, a frequência mensal dos servidores, bem como férias, licenças, afastamentos, substituições, término de contratos temporários e demais documentos relacionados solicita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gistra de forma adequada no âmbito da unidade escolar as ocorrências relativas a servidore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object w:dxaOrig="1176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7pt;margin-top:7.05pt;width:98pt;height:137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634415130" r:id="rId2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oma as providências adequadas quando surgem problemas ou ocorrências graves dentro da instituição de ensi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romove as decisões junto ao Conselho Escolar e APMFs quanto às necessidades da instituição de ensino e utilização dos recurs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ivulga de forma ampla e correta as informações repassadas pela Secretaria Municipal de Educação a todos da instituição de ensi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resta conta da utilização dos recursos financeiros e materiais recebidos à toda comunidade escolar, divulgando tais informações em murais da instituição de ensino, reuniões, editais e outras formas aplicáveis de transparência das informaçõ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LACIONAMENTO e COOPER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mpetências e habilidades para manter relacionamentos eficazes e satisfatórios com seus superiores, colegas de trabalho e usuários de serviços públicos, desenvolvimento de trabalho em equip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ta com cortesia, disponibilidade, e respeito pais, alunos, superiores, colegas de trabalho e público em ger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monstra capacidade de interação, cooperação, respeitando as diversidad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ferece tratamento igual a todos os servidore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Oferece feedback ao seus subordinados, reconhecendo os trabalhos em destaque e corrigindo as deficiência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uxilia os docentes e servidores em geral no desenvolvimento de suas atividad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Sabe delegar funções, ouvir críticas e resolver situações de conflit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romove uma gestão democrática e participativa no ambiente escola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FICIÊNCIA, QUALIDADE DE SERVIÇO, PRODUTIVIDADE E DEDIC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Capacidade de cumprir as demandas de trabalho dentro dos prazos estabelecidos, grau de exatidão, correção e clareza dos trabalhos executados, ordenamento de atividades de forma lógica, volume de trabalho realizado em determinado espaço de tempo, níveis aceitáveis de qualidade e produção funcional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vê e aperfeiçoa o trabalho que execut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aliza trabalhos sem a necessidade de refazê-los em função de erros, evitando pendênci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de com facilidade a demanda inesperada do trabalho, inclusive reorganizando o seu tempo para atender a demand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aliza suas atividades/serviços de forma organizada, clara, consistente e objetiva, na busca de atingir os objetivos e prazos pré-estabeleci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rticipa ativamente junto com a equipe pedagógica na organização e realização dos conselhos de classes, reuniões de planejamento, semana pedagógica e horas-atividade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umpre o cardápio da merenda escolar e supervisiona periodicamente a qualidade da alimentação oferec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umpre os prazos, procedimentos e padrões estabelecidos pela Semedi para fins de elaboração e entrega do calendário escolar, matrículas, atas, resultados finais e censo escola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antém a escrituração do estabelecimento de ensino atualizada e organizad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umpre as orientações expedidas pela Semedi com referência à utilização e manutenção dos equipamentos de informática, eletrônicos e outros relacionado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ealiza sistematicamente levantamento das necessidades de serviços e manutenção da instituição de ensino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companha a execução das obras na unidade escolar, verificando a qualidade e conclusão do serviço, comunicando imediatamente aos setores competentes das irregularidades observadas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ESENVOLVIMENTO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apacidade de desenvolvimento, aperfeiçoamento contínuo, busca de conhecimentos necessários ao exercício profissiona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ntuação 0,0 à 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 integralmente de todas as capacitações ofertadas pela Secretaria Municipal de Educação e/ou instituições de ensin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 e/ou organiza grupos de estudos e/ou pesquisa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dentifica necessidades de treinamento, sugerindo palestras, encontros formativos e seminári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usca aprimorar seus conhecimentos e investe no seu desenvolvimento profissional, através de capacitações, treinamentos e qualificaçõe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 DO ITEM 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OTAL GERAL (Soma de todos os itens):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ceito Final atribuído ao avaliado</w:t>
      </w:r>
      <w:r>
        <w:rPr>
          <w:rFonts w:cs="Arial" w:ascii="Arial" w:hAnsi="Arial"/>
          <w:sz w:val="18"/>
          <w:szCs w:val="18"/>
          <w:lang w:val="pt-BR"/>
        </w:rPr>
        <w:t xml:space="preserve"> = TOTAL GERAL/4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Data da avaliação:</w:t>
      </w:r>
      <w:r>
        <w:rPr>
          <w:rFonts w:cs="Arial" w:ascii="Arial" w:hAnsi="Arial"/>
          <w:sz w:val="18"/>
          <w:szCs w:val="18"/>
          <w:lang w:val="pt-BR"/>
        </w:rPr>
        <w:t xml:space="preserve"> ________/________/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(a) servidor(a) avaliado(a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pt-BR"/>
        </w:rPr>
        <w:t xml:space="preserve">Caso o servidor discorde do resultado, poderá interpor recurso no prazo de 05 dias úteis da ciência do presente documento, via Protocolo Geral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w:object w:dxaOrig="1176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.3pt;margin-top:-11pt;width:450.05pt;height:63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15151069" r:id="rId2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dos Membros do Comitê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418" w:gutter="0" w:header="426" w:top="1650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540" w:leader="none"/>
      </w:tabs>
      <w:ind w:left="720" w:hanging="0"/>
      <w:jc w:val="center"/>
      <w:rPr>
        <w:rFonts w:ascii="Bell MT" w:hAnsi="Bell MT" w:cs="Bell MT"/>
        <w:b/>
        <w:b/>
        <w:color w:val="0000FF"/>
        <w:sz w:val="36"/>
        <w:szCs w:val="40"/>
        <w:u w:val="single"/>
        <w:lang w:val="pt-BR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39140</wp:posOffset>
          </wp:positionH>
          <wp:positionV relativeFrom="paragraph">
            <wp:posOffset>-190500</wp:posOffset>
          </wp:positionV>
          <wp:extent cx="1066800" cy="1226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l MT" w:ascii="Bell MT" w:hAnsi="Bell MT"/>
        <w:b/>
        <w:color w:val="0000FF"/>
        <w:sz w:val="36"/>
        <w:szCs w:val="40"/>
        <w:u w:val="single"/>
        <w:lang w:val="pt-BR"/>
      </w:rPr>
      <w:t>MUNICÍPIO DE PARANAGUÁ</w:t>
    </w:r>
  </w:p>
  <w:p>
    <w:pPr>
      <w:pStyle w:val="Header"/>
      <w:ind w:left="360" w:hanging="0"/>
      <w:jc w:val="center"/>
      <w:rPr>
        <w:rFonts w:ascii="Bell MT" w:hAnsi="Bell MT" w:cs="Bell MT"/>
        <w:b/>
        <w:b/>
        <w:bCs/>
        <w:color w:val="0000FF"/>
        <w:lang w:val="pt-BR"/>
      </w:rPr>
    </w:pPr>
    <w:r>
      <w:rPr>
        <w:rFonts w:cs="Bell MT" w:ascii="Bell MT" w:hAnsi="Bell MT"/>
        <w:b/>
        <w:bCs/>
        <w:color w:val="0000FF"/>
        <w:lang w:val="pt-BR"/>
      </w:rPr>
      <w:t>ESTADO DO PARANÁ</w:t>
    </w:r>
  </w:p>
  <w:p>
    <w:pPr>
      <w:pStyle w:val="Header"/>
      <w:ind w:left="720" w:hanging="0"/>
      <w:jc w:val="center"/>
      <w:rPr>
        <w:rFonts w:ascii="Bell MT" w:hAnsi="Bell MT" w:cs="Bell MT"/>
        <w:b/>
        <w:b/>
        <w:bCs/>
        <w:color w:val="0000FF"/>
        <w:sz w:val="28"/>
        <w:szCs w:val="28"/>
        <w:lang w:val="pt-BR"/>
      </w:rPr>
    </w:pPr>
    <w:r>
      <w:rPr>
        <w:rFonts w:cs="Bell MT" w:ascii="Bell MT" w:hAnsi="Bell MT"/>
        <w:b/>
        <w:bCs/>
        <w:color w:val="0000FF"/>
        <w:sz w:val="28"/>
        <w:szCs w:val="28"/>
        <w:lang w:val="pt-BR"/>
      </w:rPr>
      <w:t xml:space="preserve">SECRETARIA MUNICIPAL DE ADMINISTRAÇÃO </w:t>
    </w:r>
  </w:p>
  <w:p>
    <w:pPr>
      <w:pStyle w:val="Header"/>
      <w:ind w:left="900" w:hanging="0"/>
      <w:jc w:val="center"/>
      <w:rPr>
        <w:rFonts w:ascii="Bell MT" w:hAnsi="Bell MT" w:cs="Bell MT"/>
        <w:b/>
        <w:b/>
        <w:color w:val="0000FF"/>
        <w:lang w:val="pt-BR"/>
      </w:rPr>
    </w:pPr>
    <w:r>
      <w:rPr>
        <w:rFonts w:cs="Bell MT" w:ascii="Bell MT" w:hAnsi="Bell MT"/>
        <w:b/>
        <w:bCs/>
        <w:color w:val="0000FF"/>
        <w:lang w:val="pt-BR"/>
      </w:rPr>
      <w:t>DEPARTAMENTO DE ATOS LEGISLATIVOS E REDAÇÃO OFICIAL</w:t>
    </w:r>
  </w:p>
  <w:p>
    <w:pPr>
      <w:pStyle w:val="Header"/>
      <w:rPr>
        <w:rFonts w:ascii="Bell MT" w:hAnsi="Bell MT" w:cs="Bell MT"/>
        <w:b/>
        <w:b/>
        <w:color w:val="0000FF"/>
        <w:lang w:val="pt-BR"/>
      </w:rPr>
    </w:pPr>
    <w:r>
      <w:rPr>
        <w:rFonts w:cs="Bell MT" w:ascii="Bell MT" w:hAnsi="Bell MT"/>
        <w:b/>
        <w:color w:val="0000FF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63" w:right="758" w:hanging="0"/>
      <w:jc w:val="center"/>
      <w:outlineLvl w:val="0"/>
    </w:pPr>
    <w:rPr>
      <w:b/>
      <w:bCs/>
      <w:sz w:val="62"/>
      <w:szCs w:val="6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0"/>
      <w:ind w:left="1597" w:right="134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174" w:before="85" w:after="0"/>
      <w:ind w:left="968" w:hanging="0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7" w:after="0"/>
      <w:ind w:right="125" w:hanging="0"/>
      <w:jc w:val="righ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1">
    <w:name w:val="WW8Num16z1"/>
    <w:qFormat/>
    <w:rPr>
      <w:w w:val="99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4" w:after="0"/>
      <w:ind w:left="100" w:hanging="0"/>
    </w:pPr>
    <w:rPr>
      <w:sz w:val="24"/>
      <w:szCs w:val="24"/>
    </w:rPr>
  </w:style>
  <w:style w:type="paragraph" w:styleId="Contents2">
    <w:name w:val="TOC 2"/>
    <w:basedOn w:val="Normal"/>
    <w:pPr>
      <w:spacing w:before="44" w:after="0"/>
      <w:ind w:left="582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5" w:after="0"/>
      <w:ind w:left="111" w:right="103" w:hanging="0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widowControl/>
    </w:pPr>
    <w:rPr>
      <w:rFonts w:ascii="Courier New" w:hAnsi="Courier New" w:cs="Courier New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7:00Z</dcterms:created>
  <dc:creator>Diogo</dc:creator>
  <dc:description/>
  <dc:language>en-US</dc:language>
  <cp:lastModifiedBy>vivian</cp:lastModifiedBy>
  <cp:lastPrinted>2018-08-09T10:45:00Z</cp:lastPrinted>
  <dcterms:modified xsi:type="dcterms:W3CDTF">2018-08-09T13:57:00Z</dcterms:modified>
  <cp:revision>2</cp:revision>
  <dc:subject/>
  <dc:title>Manual de Avaliação de Desempenho da SED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3-19T00:00:00Z</vt:filetime>
  </property>
  <property fmtid="{D5CDD505-2E9C-101B-9397-08002B2CF9AE}" pid="3" name="Creator">
    <vt:lpwstr>CorelDRAW</vt:lpwstr>
  </property>
  <property fmtid="{D5CDD505-2E9C-101B-9397-08002B2CF9AE}" pid="4" name="LastSaved">
    <vt:filetime>2016-08-31T00:00:00Z</vt:filetime>
  </property>
</Properties>
</file>