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ANEXO I - ORIENTAÇÕES PARA CONSTRUÇÃO DO PARECER DESCRITIVO DA CRIANÇA/ESTUDANTE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stões a serem consideradas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firstLine="142"/>
        <w:jc w:val="both"/>
        <w:rPr/>
      </w:pPr>
      <w:r>
        <w:rPr>
          <w:rFonts w:cs="Arial" w:ascii="Arial" w:hAnsi="Arial"/>
          <w:sz w:val="24"/>
          <w:szCs w:val="24"/>
        </w:rPr>
        <w:t>Cada criança/estudante é única e diferente, os pareceres deverão respeitar a especificidade de cada discente. Pareceres iguais pressupõem crianças/estudantes iguai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recer descritivo deve contemplar a trajetória da criança/estudante nos momentos de atividades pedagógicas presenciais e não presenciai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abranger todos os campos do saber que de alguma forma se sobressaem na criança/estuda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firstLine="142"/>
        <w:jc w:val="both"/>
        <w:rPr/>
      </w:pPr>
      <w:r>
        <w:rPr>
          <w:rFonts w:cs="Arial" w:ascii="Arial" w:hAnsi="Arial"/>
          <w:sz w:val="24"/>
          <w:szCs w:val="24"/>
        </w:rPr>
        <w:t>Lembre-se que o parecer descritivo é um documento que será utilizado na elaboração do histórico e avaliação escolar nesse momento peculiar de Pandemia. Portanto, cuidado com às expressões pejorativas, julgamentos ou ambiguidad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afios do professor ao fazer o Parecer Descri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tenção em todas as crianças/estudantes e em cada um em sua singular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unir o máximo de informações possíveis sobre a criança/estud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r todo o processo para a avali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zar as produções e o trabalho das crianças/estuda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itar o desenvolvimento da criança/estudante, considerando os aspectos sociais, cognitivos e psicomoto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ncular o parecer à proposta pedagógica e aos planejamento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r a participação, a interação e a colabor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tir profundamente sobre a ação educ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Despir-se de concepções socioafetivas e emocionais sem desumanizar-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ir estratégias para a superação das dificuldades no replanejamento curricular no retorno das atividades presenciais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que o professor não deve fazer no Parecer Descritivo da Criança/Estuda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Enfatizar apenas as habilidades que a criança/estudante ainda não adquiriu, aparentando muitas vezes, que o “problema” é irreversível. Exemplo: “o estudante não conhece”, “não sabe”, “não realiza”, etc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STÃO: Substituir por “ainda não conhece” ou “precisa desenvolver” ou “será necessário trabalhar”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No parecer descritivo das crianças da Educação Infantil, não devemos fazer relatos descritivos sobre o que a criança aprendeu ou não aprendeu em relação a conteúdos escolares (como normalmente acontece no Ensino Fundamental - Anos Iniciais), mas sim nos determos em apresentar, qualitativamente, os avanços (de aprendizagem e de desenvolvimento) que cada criança apresentou tendo em vista cada um dos Direitos de Aprendizagem e Desenvolvimento</w:t>
      </w:r>
      <w:r>
        <w:rPr>
          <w:rFonts w:cs="Arial" w:ascii="Arial" w:hAnsi="Arial"/>
          <w:sz w:val="23"/>
          <w:szCs w:val="23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Parecer Descritivo da Criança/Estudante: O que é preciso saber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avanços que o mesmo demonstrou em todas as áreas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u alguma área a ser melhor desenvolvid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ugestões foram oferecidas neste sentid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ividades, jogos, leituras e quais os trabalhos foram realizados junto aos estudantes no Ensino Fundamental </w:t>
      </w:r>
      <w:r>
        <w:rPr>
          <w:rFonts w:cs="Arial" w:ascii="Arial" w:hAnsi="Arial"/>
          <w:sz w:val="24"/>
          <w:szCs w:val="24"/>
          <w:shd w:fill="FFFFFF" w:val="clear"/>
        </w:rPr>
        <w:t>- Anos Iniciai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 transcorreu o processo de acompanhamento do desenvolvimento no período não presencial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igindo o Parecer Descritivo da Criança/Estudant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r em conta os destinatários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linguagem cuidada, clara, simples, precisa e adequada ao público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r o caráter oficial do documento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r ortografia, concordância e formatação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ar os pareces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ar palavras diminutivas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ilizar verbos e expressões que indiquem processo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ar contradições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ar comparações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coerent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o iniciar um Parecer Descritivo da Criança/Estudant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rcebe-se o progresso de… durante este ano em…”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base nos objetivos trabalhados no ano, foi possível observar que a criança ou estudante...”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bservando o desempenho da criança…, foi constatado que neste ano…”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base nas avaliações realizadas, foi possível constatar que a criança… identifica…”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revendo sobre o desenvolvimento cognitivo para o Ensino Fundamental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monstra um ótimo/bom aproveitamento na aquisição da leitura e escrita.”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ê com fluência diferentes textos, fazendo conexões com a realidade.”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ê e interpreta os textos trabalhados em aula sem maiores dificuldades.”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creve, ordena e amplia frases, formando textos coerentes e lógicos.”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revendo sobre a participação/convívio socia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o período presencial, demonstra respeito por colegas e professores, colabora e interage com o grupo, aceita sugestões da professora e dos colega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eríodo não presencial como se deu a participação e interação nos instrumentos definidos pela instituição para acompanhamento das atividades remotas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nto para reflex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arecer é, sobretudo a imagem de um trabalho. Ao relatarmos um processo efetivamente vivido, naturalmente encontraremos as representações que lhe dêem verdadeiro sentido”. (Jussara Hoffmann, 1998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De acordo com a BNCC, a avaliação na Educação Infantil e, portanto, o parecer descritivo, devem ser entendidos como um processo e um documento “[...] sem intenção de seleção, promoção ou classificação de crianças em ‘aptas’ e ‘não aptas’, ‘prontas’ ou ‘não prontas’, ‘maduras’ ou ‘imaturas’” (BNCC, p. 37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Font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nível em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ducacaoetransformacao.com.br</w:t>
        </w:r>
      </w:hyperlink>
      <w:r>
        <w:rPr>
          <w:rFonts w:cs="Arial" w:ascii="Arial" w:hAnsi="Arial"/>
          <w:sz w:val="24"/>
          <w:szCs w:val="24"/>
        </w:rPr>
        <w:t>. Acesso em: 05 out. 2020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nível em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deltasge.com.br/site/parecer-descritivo-do-aluno-o-que-o-professor-precisa-saber/</w:t>
        </w:r>
      </w:hyperlink>
      <w:r>
        <w:rPr>
          <w:rFonts w:cs="Arial" w:ascii="Arial" w:hAnsi="Arial"/>
          <w:sz w:val="24"/>
          <w:szCs w:val="24"/>
        </w:rPr>
        <w:t xml:space="preserve"> Acesso em: 05 out. 2020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ível em: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www.impare.com.br/</w:t>
        </w:r>
      </w:hyperlink>
      <w:r>
        <w:rPr>
          <w:rFonts w:cs="Arial" w:ascii="Arial" w:hAnsi="Arial"/>
          <w:sz w:val="24"/>
          <w:szCs w:val="24"/>
        </w:rPr>
        <w:t xml:space="preserve"> Acesso em: 05 out. 2020.</w:t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rStyle w:val="Blogposttitlefont"/>
          <w:rFonts w:ascii="Arial" w:hAnsi="Arial" w:cs="Arial"/>
          <w:color w:val="2E2D2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280" w:after="280"/>
        <w:rPr>
          <w:rStyle w:val="Blogposttitlefont"/>
          <w:rFonts w:ascii="Arial" w:hAnsi="Arial" w:cs="Arial"/>
          <w:color w:val="2E2D2E"/>
          <w:sz w:val="24"/>
          <w:szCs w:val="24"/>
        </w:rPr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ANEXO II - PARECER DESCRITIVO ANUAL PARA EDUCAÇÃO INFANTIL EM TEMPOS DE PANDEMIA 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4"/>
          <w:shd w:fill="FFFFFF" w:val="clear"/>
        </w:rPr>
      </w:pPr>
      <w:r>
        <w:rPr>
          <w:rFonts w:cs="Arial" w:ascii="Arial" w:hAnsi="Arial"/>
          <w:b/>
          <w:strike/>
          <w:sz w:val="24"/>
          <w:szCs w:val="24"/>
          <w:shd w:fill="FFFFFF" w:val="clea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04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Instituição:</w:t>
            </w:r>
          </w:p>
        </w:tc>
      </w:tr>
      <w:tr>
        <w:trPr>
          <w:trHeight w:val="7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Criança: 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Docente: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Turma: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Data: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*Descrever o processo de acolhimento e adaptação da criança no período presencial;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*Descrever as ações pedagógicas da criança durante o período de suspensão das aulas, baseado nas narrativas da família e acompanhamento das atividades não presenciais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81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2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Parecer dos pais ou responsáveis: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ssinatura do(s) Docente(s):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shd w:fill="FFFFFF" w:val="clear"/>
        </w:rPr>
        <w:t>Assinatura do Responsável: 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shd w:fill="FFFFFF" w:val="clear"/>
        </w:rPr>
        <w:t>Assinatura do Pedagogo (a): 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shd w:fill="FFFFFF" w:val="clear"/>
        </w:rPr>
        <w:t>Assinatura do Diretor (a): 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ANEXO III - PARECER DESCRITIVO ANUAL PARA </w:t>
      </w:r>
      <w:r>
        <w:rPr>
          <w:rFonts w:cs="Arial" w:ascii="Arial" w:hAnsi="Arial"/>
          <w:b/>
          <w:sz w:val="24"/>
          <w:szCs w:val="24"/>
        </w:rPr>
        <w:t xml:space="preserve">EDUCAÇÃO ESPECIAL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EM TEMPOS DE PANDEM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04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Instituição:</w:t>
            </w:r>
          </w:p>
        </w:tc>
      </w:tr>
      <w:tr>
        <w:trPr>
          <w:trHeight w:val="7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Estudante: 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Docente: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Turma: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Data: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Corpodetexto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- Em relação às Áreas do Desenvolvimento (Cognitiva, Socioafetiva - Emocionais e Motoras) e recomendações necessárias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spacing w:lineRule="auto" w:line="276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rpodetexto2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 xml:space="preserve">B – </w:t>
      </w:r>
      <w:r>
        <w:rPr/>
        <w:t>Em relação às Áreas do Conhecimento (Linguagem Oral e Escrita e Cálculos Matemáticos) e recomendações necessárias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spacing w:lineRule="auto" w:line="276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rpodetexto2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ssinatura do Docente: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ssinatura do Responsável: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shd w:fill="FFFFFF" w:val="clear"/>
        </w:rPr>
        <w:t>Assinatura do Pedagogo (a): 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shd w:fill="FFFFFF" w:val="clear"/>
        </w:rPr>
        <w:t>Assinatura do Diretor (a): 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ANEXO IV - PARECER DESCRITIVO SEMESTRAL PARA EDUCAÇÃO DE JOVENS E ADULTOS EM TEMPOS DE PANDEMI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04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Instituição:</w:t>
            </w:r>
          </w:p>
        </w:tc>
      </w:tr>
      <w:tr>
        <w:trPr>
          <w:trHeight w:val="7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Estudante: 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Docente: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Turma: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Data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*Descrever o processo de desenvolvimento do estudante no período presencial;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*Descrever as ações pedagógicas por Áreas do Conhecimento do estudante durante o período de suspensão das aulas, baseado no acompanhamento das atividades não presenciais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left="1440" w:hanging="0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216535</wp:posOffset>
                </wp:positionV>
                <wp:extent cx="2615565" cy="159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shd w:fill="FFFFFF" w:val="clear"/>
                              </w:rPr>
                              <w:t>Atividades presenciai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sz w:val="2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shd w:fill="FFFFFF" w:val="clear"/>
                              </w:rPr>
                              <w:t>[     ] Participou integralmen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sz w:val="2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shd w:fill="FFFFFF" w:val="clear"/>
                              </w:rPr>
                              <w:t xml:space="preserve">[     ] Participou parcialment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sz w:val="2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shd w:fill="FFFFFF" w:val="clear"/>
                              </w:rPr>
                              <w:t>Nº de faltas 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5pt;height:125.35pt;mso-wrap-distance-left:9.05pt;mso-wrap-distance-right:9.05pt;mso-wrap-distance-top:0pt;mso-wrap-distance-bottom:0pt;margin-top:17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shd w:fill="FFFFFF" w:val="clear"/>
                        </w:rPr>
                        <w:t>Atividades presenciai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Arial" w:hAnsi="Arial" w:cs="Arial"/>
                          <w:sz w:val="22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shd w:fill="FFFFFF" w:val="clear"/>
                        </w:rPr>
                        <w:t>[     ] Participou integralmente.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Arial" w:hAnsi="Arial" w:cs="Arial"/>
                          <w:sz w:val="22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shd w:fill="FFFFFF" w:val="clear"/>
                        </w:rPr>
                        <w:t xml:space="preserve">[     ] Participou parcialmente.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Arial" w:hAnsi="Arial" w:cs="Arial"/>
                          <w:sz w:val="22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shd w:fill="FFFFFF" w:val="clear"/>
                        </w:rPr>
                        <w:t>Nº de faltas 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3180</wp:posOffset>
                </wp:positionH>
                <wp:positionV relativeFrom="paragraph">
                  <wp:posOffset>177800</wp:posOffset>
                </wp:positionV>
                <wp:extent cx="3593465" cy="163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shd w:fill="FFFFFF" w:val="clear"/>
                              </w:rPr>
                              <w:t>B) Atividades pedagógicas não presenciais Língua Portugue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[  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CEITO A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cima de 8,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[  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CEITO B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ntre 7,0 e 8,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[  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CEITO C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ntre 5,1 e 6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[  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CEITO D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ão participou das atividades – (5,0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Conceito/Nota: 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95pt;height:128.4pt;mso-wrap-distance-left:9.05pt;mso-wrap-distance-right:9.05pt;mso-wrap-distance-top:0pt;mso-wrap-distance-bottom:0pt;margin-top:14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  <w:shd w:fill="FFFFFF" w:val="clear"/>
                        </w:rPr>
                        <w:t>B) Atividades pedagógicas não presenciais Língua Portugues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 xml:space="preserve">[     ]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CEITO A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acima de 8,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 xml:space="preserve">[     ]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CEITO B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entre 7,0 e 8,4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 xml:space="preserve">[     ]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CEITO C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entre 5,1 e 6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 xml:space="preserve">[     ]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CEITO D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não participou das atividades – (5,0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>Conceito/Nota: 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108585</wp:posOffset>
                </wp:positionV>
                <wp:extent cx="3080385" cy="16306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C) Atividades pedagógicas não presenciais Matemáti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[  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CEITO A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cima de 8,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[  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CEITO B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ntre 7,0 e 8,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[  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CEITO C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ntre 5,1 e 6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[  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CEITO D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ão participou das atividades – (5,0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Conceito/Nota: 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55pt;height:128.4pt;mso-wrap-distance-left:9.05pt;mso-wrap-distance-right:9.05pt;mso-wrap-distance-top:0pt;mso-wrap-distance-bottom:0pt;margin-top:8.5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>C) Atividades pedagógicas não presenciais Matemátic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 xml:space="preserve">[     ]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CEITO A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acima de 8,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 xml:space="preserve">[     ]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CEITO B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entre 7,0 e 8,4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 xml:space="preserve">[     ]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CEITO C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entre 5,1 e 6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 xml:space="preserve">[     ]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CEITO D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não participou das atividades – (5,0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>Conceito/Nota: 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6905</wp:posOffset>
                </wp:positionH>
                <wp:positionV relativeFrom="paragraph">
                  <wp:posOffset>41910</wp:posOffset>
                </wp:positionV>
                <wp:extent cx="3080385" cy="163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D) Atividades pedagógicas não presenciais Natureza e Socieda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[  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CEITO A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cima de 8,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[  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CEITO B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ntre 7,0 e 8,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[  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CEITO C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ntre 5,1 e 6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[  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CEITO D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ão participou das atividades – (5,0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Conceito/Nota: 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55pt;height:128.4pt;mso-wrap-distance-left:9.05pt;mso-wrap-distance-right:9.05pt;mso-wrap-distance-top:0pt;mso-wrap-distance-bottom:0pt;margin-top:3.3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>D) Atividades pedagógicas não presenciais Natureza e Sociedad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 xml:space="preserve">[     ]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CEITO A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acima de 8,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 xml:space="preserve">[     ]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CEITO B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entre 7,0 e 8,4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 xml:space="preserve">[     ]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CEITO C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entre 5,1 e 6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 xml:space="preserve">[     ]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CEITO D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não participou das atividades – (5,0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>Conceito/Nota: 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ssinatura do Docente: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Assinatura do Docente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Assinatura do Estudante: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shd w:fill="FFFFFF" w:val="clear"/>
        </w:rPr>
        <w:t>Assinatura do Pedagogo (a)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Assinatura do Diretor (a): 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ANEXO V - PARECER DESCRITIVO ANUAL PARA O ENSINO FUNDAMENTAL EM TEMPOS DE PANDEMIA - LÍNGUA PORTUGUESA E MATEMÁTICA 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04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Instituição:</w:t>
            </w:r>
          </w:p>
        </w:tc>
      </w:tr>
      <w:tr>
        <w:trPr>
          <w:trHeight w:val="7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Estudante: 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Docente: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Turma: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Data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DESCRITIV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íngua Portugu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440" w:hanging="0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2615565" cy="15919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shd w:fill="FFFFFF" w:val="clear"/>
                              </w:rPr>
                              <w:t>Atividades presenciai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sz w:val="2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shd w:fill="FFFFFF" w:val="clear"/>
                              </w:rPr>
                              <w:t>[     ] Participou integralmen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sz w:val="2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shd w:fill="FFFFFF" w:val="clear"/>
                              </w:rPr>
                              <w:t xml:space="preserve">[     ] Participou parcialment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sz w:val="2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shd w:fill="FFFFFF" w:val="clear"/>
                              </w:rPr>
                              <w:t>Nº de faltas 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5pt;height:125.35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shd w:fill="FFFFFF" w:val="clear"/>
                        </w:rPr>
                        <w:t>Atividades presenciai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Arial" w:hAnsi="Arial" w:cs="Arial"/>
                          <w:sz w:val="22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shd w:fill="FFFFFF" w:val="clear"/>
                        </w:rPr>
                        <w:t>[     ] Participou integralmente.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Arial" w:hAnsi="Arial" w:cs="Arial"/>
                          <w:sz w:val="22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shd w:fill="FFFFFF" w:val="clear"/>
                        </w:rPr>
                        <w:t xml:space="preserve">[     ] Participou parcialmente.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Arial" w:hAnsi="Arial" w:cs="Arial"/>
                          <w:sz w:val="22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shd w:fill="FFFFFF" w:val="clear"/>
                        </w:rPr>
                        <w:t>Nº de faltas 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5580</wp:posOffset>
                </wp:positionH>
                <wp:positionV relativeFrom="paragraph">
                  <wp:posOffset>69215</wp:posOffset>
                </wp:positionV>
                <wp:extent cx="3593465" cy="1630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shd w:fill="FFFFFF" w:val="clear"/>
                              </w:rPr>
                              <w:t>B) Atividades pedagógicas não presenciais Língua Portugue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[  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CEITO A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cima de 8,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[  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CEITO B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ntre 7,0 e 8,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[  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CEITO C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ntre 5,1 e 6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[  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CEITO D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ão participou das atividades – (5,0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Conceito/Nota: 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95pt;height:128.4pt;mso-wrap-distance-left:9.05pt;mso-wrap-distance-right:9.05pt;mso-wrap-distance-top:0pt;mso-wrap-distance-bottom:0pt;margin-top:5.4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  <w:shd w:fill="FFFFFF" w:val="clear"/>
                        </w:rPr>
                        <w:t>B) Atividades pedagógicas não presenciais Língua Portugues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 xml:space="preserve">[     ]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CEITO A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acima de 8,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 xml:space="preserve">[     ]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CEITO B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entre 7,0 e 8,4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 xml:space="preserve">[     ]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CEITO C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entre 5,1 e 6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 xml:space="preserve">[     ]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CEITO D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não participou das atividades – (5,0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>Conceito/Nota: 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2355</wp:posOffset>
                </wp:positionH>
                <wp:positionV relativeFrom="paragraph">
                  <wp:posOffset>182880</wp:posOffset>
                </wp:positionV>
                <wp:extent cx="3593465" cy="1275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C) Atividades pedagógicas não presenciais Matemáti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[  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CEITO A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cima de 8,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[  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CEITO B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ntre 7,0 e 8,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[  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CEITO C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ntre 5,1 e 6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[   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CEITO D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ão participou das atividades – (5,0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Conceito/Nota: 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95pt;height:100.45pt;mso-wrap-distance-left:9.05pt;mso-wrap-distance-right:9.05pt;mso-wrap-distance-top:0pt;mso-wrap-distance-bottom:0pt;margin-top:14.4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>C) Atividades pedagógicas não presenciais Matemátic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 xml:space="preserve">[     ]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CEITO A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acima de 8,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 xml:space="preserve">[     ]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CEITO B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entre 7,0 e 8,4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 xml:space="preserve">[     ]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CEITO C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entre 5,1 e 6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 xml:space="preserve">[     ]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CEITO D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não participou das atividades – (5,0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  <w:t>Conceito/Nota: 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ssinatura do Docente: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ssinatura do Responsável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ssinatura do Pedagogo (a): 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shd w:fill="FFFFFF" w:val="clear"/>
        </w:rPr>
        <w:t>Assinatura do Diretor (a): 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NEXO VI - PARECER DESCRITIVO ANUAL PARA O ENSINO FUNDAMENTAL EM TEMPOS DE PANDEMIA - CIÊNCIAS, GEOGRAFIA E HISTÓR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04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Instituição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Docente: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Série/Ano: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ênci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eograf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ór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ssinatura do Docente: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shd w:fill="FFFFFF" w:val="clear"/>
        </w:rPr>
        <w:t>Assinatura do Pedagogo (a)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ssinatura do Diretor (a)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09" w:top="184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ASSINATURA DOS RESPONSÁVEIS - CONCEITO/NOTA EM CIÊNCIAS, GEOGRAFIA E HISTÓRIA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65"/>
        <w:gridCol w:w="1005"/>
        <w:gridCol w:w="794"/>
        <w:gridCol w:w="907"/>
        <w:gridCol w:w="893"/>
        <w:gridCol w:w="950"/>
        <w:gridCol w:w="850"/>
        <w:gridCol w:w="1276"/>
        <w:gridCol w:w="1276"/>
        <w:gridCol w:w="3118"/>
      </w:tblGrid>
      <w:tr>
        <w:trPr>
          <w:trHeight w:val="182" w:hRule="atLeas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Estudant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Ciênci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Geograf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Histó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º Faltas no Período Presenci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Resultad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Assinatura dos Responsáveis</w:t>
            </w:r>
          </w:p>
        </w:tc>
      </w:tr>
      <w:tr>
        <w:trPr>
          <w:trHeight w:val="226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Concei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o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Concei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o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Conce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o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843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ANEXO VII - PARECER DESCRITIVO ANUAL PARA O ENSINO FUNDAMENTAL EM TEMPOS DE PANDEMIA - EDUCAÇÃO FÍSICA, ARTES E INGLÊ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Instituição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Docente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bs.: Após a leitura do Parecer, os responsáveis deverão assinar na planilha a segui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ssinatura do Docente: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shd w:fill="FFFFFF" w:val="clear"/>
        </w:rPr>
        <w:t>Assinatura do Pedagogo (a): 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shd w:fill="FFFFFF" w:val="clear"/>
        </w:rPr>
        <w:t>Assinatura do Diretor (a): 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SSINATURA DOS RESPONSÁVEIS - CIÊNCIA PARECER DESCRI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394"/>
      </w:tblGrid>
      <w:tr>
        <w:trPr>
          <w:trHeight w:val="44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Estu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Assinatura dos Responsáve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NEXO VIII – MODELO DE ATA PARA REGISTRO DE PRÉ CONSELHO E CONSELHO DE CASSE EM TEMPOS DE PANDEM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0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Instituição: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Data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Período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Conduzido por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Nº Participantes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Participantes: </w:t>
            </w:r>
            <w:r>
              <w:rPr>
                <w:rFonts w:cs="Arial" w:ascii="Arial" w:hAnsi="Arial"/>
                <w:color w:val="FF0000"/>
                <w:sz w:val="24"/>
                <w:szCs w:val="24"/>
                <w:shd w:fill="FFFFFF" w:val="clear"/>
              </w:rPr>
              <w:t>(relacionar os profissiona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Ausentes: </w:t>
            </w:r>
            <w:r>
              <w:rPr>
                <w:rFonts w:cs="Arial" w:ascii="Arial" w:hAnsi="Arial"/>
                <w:color w:val="FF0000"/>
                <w:sz w:val="24"/>
                <w:szCs w:val="24"/>
                <w:shd w:fill="FFFFFF" w:val="clear"/>
              </w:rPr>
              <w:t>(relacionar os profissionais, se houv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Assunto: </w:t>
            </w:r>
            <w:r>
              <w:rPr>
                <w:rFonts w:cs="Arial" w:ascii="Arial" w:hAnsi="Arial"/>
                <w:color w:val="FF0000"/>
                <w:sz w:val="24"/>
                <w:szCs w:val="24"/>
                <w:shd w:fill="FFFFFF" w:val="clear"/>
              </w:rPr>
              <w:t>(Exemplos: Pré Conselho das turmas do 1º ano ; Conselho de Classe das turmas do 2º a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as 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caminhamen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ssinatura Equipe Gestora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ssinatura Equipe Gestora: ___________________________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709" w:top="184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ssinatura Equipe Gestora: 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ANEXO IX – REPLANEJAMENTO CURRICULAR PARA 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Instituição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Docente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7039"/>
      </w:tblGrid>
      <w:tr>
        <w:trPr/>
        <w:tc>
          <w:tcPr>
            <w:tcW w:w="1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º 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ONENTE CURRICULAR: Língua Portuguesa                       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MODE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údos e habilidades contempladas em 202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údos e habilidades a serem contempladas em 202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ssinatura do Docente: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shd w:fill="FFFFFF" w:val="clear"/>
        </w:rPr>
        <w:t>Assinatura do Pedagogo (a): 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shd w:fill="FFFFFF" w:val="clear"/>
        </w:rPr>
        <w:t>Assinatura do Diretor (a): _____________________________________________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843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60315</wp:posOffset>
          </wp:positionH>
          <wp:positionV relativeFrom="paragraph">
            <wp:posOffset>-61595</wp:posOffset>
          </wp:positionV>
          <wp:extent cx="814070" cy="50863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509270" cy="58039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PARANAGUÁ</w:t>
    </w:r>
  </w:p>
  <w:p>
    <w:pPr>
      <w:pStyle w:val="Header"/>
      <w:jc w:val="center"/>
      <w:rPr/>
    </w:pPr>
    <w:r>
      <w:rPr/>
      <w:t>SECRETARIA MUNICIPAL DE EDUCAÇÃO E ENSINO INTEGRAL</w:t>
    </w:r>
  </w:p>
  <w:p>
    <w:pPr>
      <w:pStyle w:val="Header"/>
      <w:jc w:val="center"/>
      <w:rPr/>
    </w:pPr>
    <w:r>
      <w:rPr/>
      <w:t>DEPARTAMENTO DE ENSINO FUNDAMEN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60315</wp:posOffset>
          </wp:positionH>
          <wp:positionV relativeFrom="paragraph">
            <wp:posOffset>-61595</wp:posOffset>
          </wp:positionV>
          <wp:extent cx="814070" cy="50863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509270" cy="580390"/>
          <wp:effectExtent l="0" t="0" r="0" b="0"/>
          <wp:wrapNone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PARANAGUÁ</w:t>
    </w:r>
  </w:p>
  <w:p>
    <w:pPr>
      <w:pStyle w:val="Header"/>
      <w:jc w:val="center"/>
      <w:rPr/>
    </w:pPr>
    <w:r>
      <w:rPr/>
      <w:t>SECRETARIA MUNICIPAL DE EDUCAÇÃO E ENSINO INTEGRAL</w:t>
    </w:r>
  </w:p>
  <w:p>
    <w:pPr>
      <w:pStyle w:val="Header"/>
      <w:jc w:val="center"/>
      <w:rPr/>
    </w:pPr>
    <w:r>
      <w:rPr/>
      <w:t>DEPARTAMENTO DE ENSINO FUNDAMENT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060315</wp:posOffset>
          </wp:positionH>
          <wp:positionV relativeFrom="paragraph">
            <wp:posOffset>-61595</wp:posOffset>
          </wp:positionV>
          <wp:extent cx="814070" cy="508635"/>
          <wp:effectExtent l="0" t="0" r="0" b="0"/>
          <wp:wrapNone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509270" cy="580390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PARANAGUÁ</w:t>
    </w:r>
  </w:p>
  <w:p>
    <w:pPr>
      <w:pStyle w:val="Header"/>
      <w:jc w:val="center"/>
      <w:rPr/>
    </w:pPr>
    <w:r>
      <w:rPr/>
      <w:t>SECRETARIA MUNICIPAL DE EDUCAÇÃO E ENSINO INTEGRAL</w:t>
    </w:r>
  </w:p>
  <w:p>
    <w:pPr>
      <w:pStyle w:val="Header"/>
      <w:jc w:val="center"/>
      <w:rPr/>
    </w:pPr>
    <w:r>
      <w:rPr/>
      <w:t>DEPARTAMENTO DE ENSINO FUNDAMENTA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060315</wp:posOffset>
          </wp:positionH>
          <wp:positionV relativeFrom="paragraph">
            <wp:posOffset>-61595</wp:posOffset>
          </wp:positionV>
          <wp:extent cx="814070" cy="508635"/>
          <wp:effectExtent l="0" t="0" r="0" b="0"/>
          <wp:wrapNone/>
          <wp:docPr id="1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509270" cy="580390"/>
          <wp:effectExtent l="0" t="0" r="0" b="0"/>
          <wp:wrapNone/>
          <wp:docPr id="1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PARANAGUÁ</w:t>
    </w:r>
  </w:p>
  <w:p>
    <w:pPr>
      <w:pStyle w:val="Header"/>
      <w:jc w:val="center"/>
      <w:rPr/>
    </w:pPr>
    <w:r>
      <w:rPr/>
      <w:t>SECRETARIA MUNICIPAL DE EDUCAÇÃO E ENSINO INTEGRAL</w:t>
    </w:r>
  </w:p>
  <w:p>
    <w:pPr>
      <w:pStyle w:val="Header"/>
      <w:jc w:val="center"/>
      <w:rPr/>
    </w:pPr>
    <w:r>
      <w:rPr/>
      <w:t>DEPARTAMENTO DE ENSINO FUNDA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logposttitlefont">
    <w:name w:val="blog-post-title-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Normal1"/>
    <w:qFormat/>
    <w:pPr>
      <w:widowControl/>
      <w:bidi w:val="0"/>
      <w:spacing w:lineRule="auto" w:line="268" w:before="0" w:after="9"/>
      <w:ind w:left="2277" w:right="7" w:hanging="10"/>
      <w:jc w:val="both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caoetransformacao.com.br/parecer-descritivo/" TargetMode="External"/><Relationship Id="rId3" Type="http://schemas.openxmlformats.org/officeDocument/2006/relationships/hyperlink" Target="https://deltasge.com.br/site/parecer-descritivo-do-aluno-o-que-o-professor-precisa-saber/" TargetMode="External"/><Relationship Id="rId4" Type="http://schemas.openxmlformats.org/officeDocument/2006/relationships/hyperlink" Target="https://www.impare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21:00Z</dcterms:created>
  <dc:creator>Jorge</dc:creator>
  <dc:description/>
  <cp:keywords/>
  <dc:language>en-US</dc:language>
  <cp:lastModifiedBy>SEMEDI</cp:lastModifiedBy>
  <cp:lastPrinted>2020-10-15T10:50:00Z</cp:lastPrinted>
  <dcterms:modified xsi:type="dcterms:W3CDTF">2020-11-12T14:22:00Z</dcterms:modified>
  <cp:revision>31</cp:revision>
  <dc:subject/>
  <dc:title/>
</cp:coreProperties>
</file>