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DITAL Nº 2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ssificação Final - PNA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gela dos Santos Pelegrini Neve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e Corrêa Ramos Vasson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a Martins Araújo Gome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e Godoy Bonafini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Mendes Lope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quel Aparecida Pacheco Soare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nuelle Cristine Rueda Alve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hele Mendes dos Santo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dineia Leopoldina da Silva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e M. Capetta Wajima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Lúcia dos Reis Chioqueta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viane de Lima dos Santos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elli da Costa Floriano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aína Coelho Chemur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</w:rPr>
        <w:t xml:space="preserve">Observação: As turmas serão cadastradas por ordem de classificação do professor formador, desde que haja número mínimo de inscritos e disponibilidade </w:t>
      </w:r>
      <w:r>
        <w:rPr>
          <w:rFonts w:cs="Arial" w:ascii="Arial" w:hAnsi="Arial"/>
          <w:b/>
          <w:color w:val="00000A"/>
          <w:sz w:val="24"/>
          <w:szCs w:val="24"/>
        </w:rPr>
        <w:t>por parte do formador em dedicar-se ao curso e ao exercício das suas atribuições nos horários e dias da semana para os quais for</w:t>
        <w:br/>
        <w:t>convocad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nile Cibele do Rocio Xavi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intendente de Planejamento Educacion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naldo Cardoso Alboi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e Departamento de Ensino Fundamen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naguá, 24 de agosto de 2017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6760</wp:posOffset>
          </wp:positionH>
          <wp:positionV relativeFrom="paragraph">
            <wp:posOffset>-79375</wp:posOffset>
          </wp:positionV>
          <wp:extent cx="952500" cy="67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341630</wp:posOffset>
          </wp:positionV>
          <wp:extent cx="1271905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1630</wp:posOffset>
          </wp:positionV>
          <wp:extent cx="759460" cy="865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b/>
      </w:rPr>
      <w:t>PREFEITURA MUNICIPAL DE PARANAGUÁ</w:t>
    </w:r>
  </w:p>
  <w:p>
    <w:pPr>
      <w:pStyle w:val="Header"/>
      <w:rPr/>
    </w:pPr>
    <w:r>
      <w:rPr/>
      <w:t xml:space="preserve">                         </w:t>
    </w:r>
    <w:r>
      <w:rPr/>
      <w:t>SECRETARIA MUNICIPAL DE EDUCAÇÃO E ENSINO INTEGRAL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55:00Z</dcterms:created>
  <dc:creator>Jorge</dc:creator>
  <dc:description/>
  <cp:keywords/>
  <dc:language>en-US</dc:language>
  <cp:lastModifiedBy>Vivian</cp:lastModifiedBy>
  <cp:lastPrinted>2017-03-06T09:38:00Z</cp:lastPrinted>
  <dcterms:modified xsi:type="dcterms:W3CDTF">2017-08-25T15:55:00Z</dcterms:modified>
  <cp:revision>2</cp:revision>
  <dc:subject/>
  <dc:title/>
</cp:coreProperties>
</file>