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>Paranaguá, 10 de dezembro de 2014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municado: </w:t>
      </w:r>
      <w:r>
        <w:rPr>
          <w:rFonts w:cs="Arial" w:ascii="Arial" w:hAnsi="Arial"/>
          <w:sz w:val="23"/>
          <w:szCs w:val="23"/>
        </w:rPr>
        <w:t>02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istribuição de Horas-aulas para 2015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mos a todos os professores cadastrados para ministrarem aulas extraordinárias no ano letivo de 2015 que a distribuição ocorrerá no início de fevereiro de 2015, de acordo com o edital de convocação a ser publicado no site da Semedi. Desta forma todos deverão ficar atentos nas publicações inseridas no site da Semedi, evitando assim a perda do praz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quipe de Recursos Humanos</w:t>
      </w:r>
    </w:p>
    <w:sectPr>
      <w:headerReference w:type="default" r:id="rId2"/>
      <w:type w:val="nextPage"/>
      <w:pgSz w:w="11906" w:h="16838"/>
      <w:pgMar w:left="1134" w:right="1133" w:gutter="0" w:header="719" w:top="17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  <w:p>
    <w:pPr>
      <w:pStyle w:val="Header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  <w:t>RECURSOS HUMA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6:00Z</dcterms:created>
  <dc:creator>Acir</dc:creator>
  <dc:description/>
  <dc:language>en-US</dc:language>
  <cp:lastModifiedBy>user</cp:lastModifiedBy>
  <cp:lastPrinted>2011-11-14T12:05:00Z</cp:lastPrinted>
  <dcterms:modified xsi:type="dcterms:W3CDTF">2014-12-10T11:26:00Z</dcterms:modified>
  <cp:revision>2</cp:revision>
  <dc:subject/>
  <dc:title>Senhor Secretário,</dc:title>
</cp:coreProperties>
</file>