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SEMEDI N.º 13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Hora Aula Provisória para 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Secretaria Municipal de Educação e Ensino Integral</w:t>
      </w:r>
      <w:r>
        <w:rPr>
          <w:rFonts w:cs="Arial" w:ascii="Arial" w:hAnsi="Arial"/>
        </w:rPr>
        <w:t xml:space="preserve">, no uso das atribuições que lhe confere os dispositivos  do Decreto n.º 1.972, de 19 de Novembro de 2014, resolv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RNAR PÚBLICO</w:t>
      </w:r>
      <w:r>
        <w:rPr>
          <w:rFonts w:cs="Arial" w:ascii="Arial" w:hAnsi="Arial"/>
        </w:rPr>
        <w:t xml:space="preserve"> o presente Edital que divulga a CLASSIFICAÇÃO PROVISÓRIA dos professores inscritos no Processo de Cadastramento para fins de Atribuição de Aulas Extraordinárias para o ano letivo de 2017, realizado com base no Edital Semedi nº 10/2016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 A relação dos inscritos por ordem de classificação constará nos anexos integrantes do presente edital, conforme especificado abaixo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nexo 1 – Ensino Fundamental – 1º ao 5º ano;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nexo 2 – Ensino Fundamental – 6º ao 9º ano;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nexo 3 – Professores do Ensino Especial;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exo 4 - Professores de Educação Física;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exo 5 – Professores de Inglê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aranaguá, 16 de Dezembro de 2016.</w:t>
      </w:r>
    </w:p>
    <w:p>
      <w:pPr>
        <w:pStyle w:val="Normal"/>
        <w:widowControl w:val="false"/>
        <w:autoSpaceDE w:val="false"/>
        <w:spacing w:lineRule="auto" w:line="240" w:before="0" w:after="0"/>
        <w:ind w:left="36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</w:rPr>
        <w:t>HILDA MARIA LEITE WERNER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</w:rPr>
        <w:t>Secretária Municipal de Educação e Ensino Integral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701"/>
        <w:gridCol w:w="1091"/>
        <w:gridCol w:w="5773"/>
        <w:gridCol w:w="1632"/>
      </w:tblGrid>
      <w:tr>
        <w:trPr>
          <w:trHeight w:val="25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ANEXO 1 - CLASSIFICAÇÃO PROFESSORES PARA HORA AULA ENSINO FUNDAMENTAL 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O 1º AO 5º ANO, EDUCAÇÃO INFANTIL E EDUCAÇÃO NO CAMPO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CLASSIF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MATR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CONTRAT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NOME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lang w:eastAsia="pt-BR"/>
              </w:rPr>
              <w:t>SITUAÇÃ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ORMA LOPES KOBOR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 xml:space="preserve">741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ANGELA MARIA MENDES NEV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OSIANA CUNHA ESPIRITO S CRUZ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IONES SILVA GONCALVES JESU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03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UZANA ROCIO M SILVA PORTANERI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1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OSANA ROCHA DOS SANTOS MARQU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13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OLGA DO PILAR MACHADO FARIA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08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NALDA SALI DOS SANTOS DA LUZ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0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NY VENTURA DE MIRAND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0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VIRA CORDEIRO DE FELIX SOUZ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ATALINA DO ROSARIO GONCALV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28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EUZA MARIA GONCALVES MAI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27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ELIA REGINA DE CAMPO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26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EONIR CORDEIRO MAURICI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1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A DAS NEVES FRANCA LOP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09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SNEIDE MARIA KRAVITZ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09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IANI DO ROCIO ALBINI PINT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63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ARA SUILI DOS SANTOS FAGUND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32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ELMA DE ARAUJO CABALLER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26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DIMAR PEREIRA DAS NEV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6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OSANGELA SILVA DE PAUL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6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LI TEREZINHA CEZAR DE ARAUJ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3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GARETE ALVES FARIA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38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ORAIA KRAVITZ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36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LIETE GONCALV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44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OSIANA DE MOURA PROENCA PEREIR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5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VONETE ALVES MARINH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5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A CLAUDETE ROSARIO BARBOS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6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RAZIR ALVES LOP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ARITA DOS SANTOS SILV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73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EREZINHA CRISTINA RODRIGUES DE SOUZA DE ASSUNCA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8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LICIANE DE SOUZA MEDUN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8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ITA DE CACIA DOS SANTO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5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ERUZIANE MAYER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87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IZABETH MARIA DA SILV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9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A APARECIDA LESSA LOPES PEREIR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418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UTE ALVES NASCIMENT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445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IENAI SILV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478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CIA CRISTINA DE ROCC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0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EREDIANE DE FREITAS PEREIRA GONCALV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04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UCIA SCHAMNE COLODEL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26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INIZE DE PAULA MARTIN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6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EOCADIA SOKOLEK BADDINI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53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LENE BONARD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54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OSANA MARIA TAVARES M MELL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EONICE CORDEIRO DA SILV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59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DILEUZA FERNANDES GONCALV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48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ONAIDE PONTES TEODORO DOS SANTO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CLASSIF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MATR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CONTRAT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NOME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lang w:eastAsia="pt-BR"/>
              </w:rPr>
              <w:t>SITUAÇÃ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5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KARINE FERNANDES BATISTA MEND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53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ONICA CRISTINA DA SILV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58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UCIANE REGINA JACINTO SMANIOT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58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VANILDA SOBRAL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52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CIA MARIA BARBOSA GONCALV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46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A LUCIA DOS REIS CHIOQUET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53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A CRISTINA FURTUOS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54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ANDRA DA SILVA RIBEIR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5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ANELIS DA SILVA ANDERSEN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5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IZABETE DO ROCIO CARDOSO ACYOLI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6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A IRENE CARVALHO RIBEIR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59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ERGIO MURILO BUEN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DREA CRISTINA SANTOS FELI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73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ATIANA COSTA PINTO PASS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7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ILVIA RANGEL MEND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72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ARMEM LUCILIA SALDANH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7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ANE DOS SANTO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1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LENE MEND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67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EILA DOS SANTO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68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IOVANA BISSON DE CARVALHO XAVIER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66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LESSANDRA DIULLEY DOS SANTO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69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ANE GONÇALVES MARTINS SANTO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69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UCIANE GODOY BONAFINI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6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A APARECIDA PITELL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62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AUDICEIA FELIX DA SILVA GOM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7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VONE RAMOS DA SILV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6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OELMA LINHARES DOS SANTO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72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RISCILA DANIELLE RIBEIRO MATOS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6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HAIS MARA GUIMARAES DA SILV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6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ZILDA MARA VIEIR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65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IANE FRANCA ALVES MADEIR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7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OSELI ZACARIAS OLIVEIR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68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KELLY BITENCOURT FAUSTIN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68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ANY MATOZO MACHAD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69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A CRISTINA RIBEIRO DE FREITA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84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NUELA DOS SANTOS ANGEL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9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AROLINE MARIANO ALV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6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IMONE DO ROCIO DO CARMO RIBEIR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7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CIA DE CARVALH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23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ELLYNA VASSA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9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A REGINA DA SILVA SECCON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6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ANE CORREA ANTONI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23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FABIOLA ADRIANA FERNANDES DE SOUZ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CIA HELENA BISPO RODRIGU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ANE ALVES DA SILV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ALETE FERREIRA LIM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6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ILCELLI LOPES ALV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23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VANISE DO ROCIO DA SILVA PAZ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3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ISABETE PADILHA DE ANDRAD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3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ATIANE CRISTINA SANTOS DA ROCH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22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LDA VEIG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ELIA REGINA DE CAMPOS CORDEIR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YBELLE DE FATIMA GOMES PEREIR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9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DILAINE CRISTINA RAUSI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5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ILVANA COSTA DE SOUZ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CLASSIF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MATR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CONTRAT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NOME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lang w:eastAsia="pt-BR"/>
              </w:rPr>
              <w:t>SITUAÇÃ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5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ILVANA COSTA DE SOUZ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ANIELE BERNARDO DE OLIVEIR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28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ANE PEREIRA DA SILV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3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ANE MARY PIRES DE TOLED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35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UI CESAR HENNIG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44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OLANGE PEREIRA SANTOS LUZ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6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LIA PRADO FERNAND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6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A LUCIA DE ALMEIDA DOS SANTO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63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LI RUTE MENDES CARDOS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6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GELA MARIA MENDES VIDAL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63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IA MARA RODRIGUES CARDOS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6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ANESSA JOHNSSON PEREIR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63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UCELIA DA SILVA CARVALH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62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RIANA DIATCHUK DAMACEN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64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IVIANE MARTIN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63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 MARVEL DAMACENO MARCELO FERREIR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6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AINE DA VEIGA ALV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9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ARLA SOUZA E SILV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96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LAUDIA CARDOSO MANS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97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DRESSA DO CARM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44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AZIDE BENKENDORF MAYER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4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BEATRIZ CARDOSO DA SILV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2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43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IZIANI RIBEIRO GERALD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2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43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SE SERAFIM DE MIRAND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4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A LUCIA LEONARDO DE OLIVEIRA SALINET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45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LDA VEIGA SIMONI DA SILV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47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ATIANA SANTOS DO NASCIMENT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3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53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HELOINA MOCELIN SIQUEIR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3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9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UELI APARECIDA GOMES RODRIGU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RONITA SILVEIRA BORB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3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6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LENE VEIGA GOULART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ORMA REGINA  DE MELLO NASCIMENT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3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9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ALDINEIA LEOPOLDINA DA SILVA MEDUN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3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79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LEN JORGE CARVALH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3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6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STELLA ZAMBONI DE FARIA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7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DRIANA PAULA CHAVES MIQUILINI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7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ANE RICARDO DO CARMO CRUZ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7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GEL DA SILVA CARDOS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4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9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WANDACLER CRISTINI DE SOUZA CRUZ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78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EBORA NASCIMENTO MENDES KIKUTI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79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IANE PINHEIRO ROSARI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4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7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A CLAUDIA PEREIRA VASCONCELO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4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HELYANA FERNAND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4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ISELE MARIA NAME SANTIAG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4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6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ARA MARIA LAZAROTTI DA CONCEICA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VANILDE TAVARES GOM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6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IDIAN ANGELITA BEKON PAUL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OYCE MEDEIROS MARCELIN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5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9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HAIS SANTOS DO NASCIMENT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5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5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ANA LAZOROTTI DA CONCEICA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5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3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ULIANA CONSTANTINO GABRIEL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SA DE SOUZA CALDA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5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7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ANIELLE MOREIRA FRANCISC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5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4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UCINEIA MENDES MACHAD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5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AFAELA DOS SANTOS DEMETRI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CLASSIF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MATR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CONTRAT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NOME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lang w:eastAsia="pt-BR"/>
              </w:rPr>
              <w:t>SITUAÇÃ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9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ILVANA BRITES GOUVE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9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A CRISTINA MATTOS DE PAUL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6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98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ATIANA CHAVES PEREIR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6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98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AIANE MARQUES NUN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6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98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UCIANA CRISTENE GONCALV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6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98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IRA SALES ANDRUCHEVICZ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6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19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ISETE PIRES VENANCI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6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ICHELLY ZELA ANTONIO CAETAN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6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EORGIA SANTOS NASCIMENTO CARVALH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6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ANNA MARQUES DE SOUZ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AQUELINE DE FATIMA NASCIMENTO KROI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7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RAZIELLA CAMARGO CANDID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7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FRANCELIA PEREIRA DOS ANJOS CHRISTAKI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7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UCIANA MICHELE ROSA LEIT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7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2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ICHELE BRANDAO VILLANUEV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7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4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ONALDO CARDOSO ALBOIT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7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NUELA COELHO MARTINS CALASAN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7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ANAINA DOS SANTOS PEDRO DE SOUZ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7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1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ANIELLA GONCALVES PINHEIR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7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USSARA SEVERINO ABUD DUART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RISCILA TEMANSKY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8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18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A LUCIA VEIG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8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5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IMONE MOREIRA DA SILV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8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KIELY BATIST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8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5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ILVIA CHRISTINA LOPES MEND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8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ULIANE DE ABREU IUNQ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8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ANIA MARA ALVES BARCELLO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8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19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IANE CRISTINA ELIAS PINHEIR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8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OSIELE CAETANO DOS SANTOS ANTUN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FRANCELI DA COSTA SILVA DE SOUZ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9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4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EUSELI PIRES DO ROSARI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5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OEMI PINHEIR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9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 LUCIA DO AMARAL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6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DRIANA FRANCA DOMINGU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9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CIA APARECIDA DE FREITAS FERREIR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9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DRIANE CRISTINA TIZONI DOS SANTO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9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EDRO MARTINS MACHAD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9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GELA ESCOMACAO DE ALBUQUERQUE DA SILV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9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GELA ESCOMACAO DE ALBUQUERQUE DA SILV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7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AIANE CRISTINA BATISTA DE CARVALH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6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ISELE CUSTODIO DA VEIGA RIBEIR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OURDES DA COST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OSICLEIA ZACHARIA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9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ZENILDA VASCONCELOS FARIA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NEZ NAGEL DA CUNHA SILV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ELMA CRISTINA FARIA CORREA DE MELL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OGERIA DUART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8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IVIANE DE LIMA DOS SANTO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ISANDRA DO NASCIMENTO DAHL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DRIANA FLORENCIO DE CAMARG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4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ZA NASCIMENTO MENDES DE MIRAND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IANE HENRIQUE MAGN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8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ISELLI DA COSTA DOS SANTO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7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ATIANE CRISITNA GONCALVES COSTA MARIAN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ATRICIA SILVA DE LIM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CLASSIF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MATR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CONTRAT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NOME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lang w:eastAsia="pt-BR"/>
              </w:rPr>
              <w:t>SITUAÇÃ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7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EFERSON CARDOSO DA SILV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5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ANESSA CRISTINA MARINH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5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ATIANA CATLINE MOREIRA REIS PEREIR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IRA CAROLINA DOS SANTO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9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ILCELENA RIBEIRO MIRAND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5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ANE CAMARA FARLANDES ALV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7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ALDENARIA DA SILVA OLIVEIRA ALV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8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ANDRINALI PINHEIRO DOS SANTOS MOCELIN SOUZ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5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ALVENINA DE MACENO CORDEIRO TAGILARI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8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EUCILI DA SILVA CHARNESKI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2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9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UCELIA FUMANERI PONT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2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ILVANA FERNANDES SOUZ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6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VELINE TENORIO MENDES SILV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DRIELE MARQUES NUN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7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ICIANE DO ROCIO MIRANDA VIZIN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3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IBELE GONCALVES DOS SANTO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3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IVIANE CRISTINE MEND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6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ANESSA FREIRE SILV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3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8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UCIANE MENDES CAPET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02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BERNADETE DA SILVA GONCALV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3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4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IANE DO ROCIO MANASS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3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45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INTIA CARVALHO DIN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3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49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LAUDETE GONCALVES YUKAW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49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LI ALVES ANGEL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65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STELA PINTO FABIAN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6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ANIELLI DO PILAR RIBEIRO TEIXEIR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ISLAINE  DOS SANTOS WEINFURTER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6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ULIANA ALVES DA SILV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4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CELA CLAUDINO DOS SANTOS RODRIGU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4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IBELLE GONÇALVES DE AZEVEDO SILVERI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4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9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RACIELE SANTANA MATHEUS KAWK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4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9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ATIANA MARTINS DO NASCIMENTO DOS SANTO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9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UCIENE FERREIRA DA SILV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9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IBELE ANGELICA BARBOS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64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AILA CRISTINA NASCIMENT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5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8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AROLINE ADRIANA DE SOUSA ROVIG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5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8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IZABETH REGINA COLLERE FARIA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5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IMONE KIRCHHOFF ALV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5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ANESSA MOREIRA COSTA ROS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5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67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ANUZA GONÇALVES NEV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5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69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OSIELY DE OLIVEIRA SANTOS CORRE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5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7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ISELE FRANCISCA GOM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86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UCIA DA SILV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6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9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HIAGO CASAS DO NASCIMENT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9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ILVIA CRISTINA IATZSEKI CORRE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6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9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ATRICIA MARTINS DA GRAÇ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6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95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OICE CRISTINA PEREIR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6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96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AINE CRISTINA DA SILVA COSTA DOS SANTO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6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95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AQUELINE TAMIRES DA VEIGA ROSIN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6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36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A MARLIZE PEREIRA ALV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6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13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A PAULA DA SILVA QUADRO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6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8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MANDA DOS SANTOS ALV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NAJARA REJANI MACHADO  VIEIRA ANDRIOLI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7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OELI FERNAND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7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YNIRIA FERNANDES PINT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CLASSIF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MATR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CONTRAT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NOME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lang w:eastAsia="pt-BR"/>
              </w:rPr>
              <w:t>SITUAÇÃ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7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ILVANA DE ARAUJO COST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7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RIELLY DA FONSECA RAMOS NASCIMENT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7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89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DINA DA SILV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7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ELMA RODRIGUES DO ROSARI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7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89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FADWA TAHA HENRIQU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7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ULIANA MARONITTI RODRIGU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7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LYNE SCISLOVSKI DO CARM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A CAROLINA DOS SANTO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8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RIELE CORDEIRO MARTINS DE LIM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8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LINE FRANCIELLE ARAUJO LOPES PINT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8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3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A CARLA SHTORACH MARTIN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8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3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ILVIA NASCIMENTO BENTO TEIXEIR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8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4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YBELE APARECIDA SANTOS DE OLIVEIR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8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0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ANIELA DA SILV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8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0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TONELLI FLORIANO COST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8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13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ANE DA SILVA PINTO PEREIR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8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23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ICHELLA RIBEIRO DE FREITA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OIDE DE CHAV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5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ADIA MARIA XAVIER BARBOSA DE ABREU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9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7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ANETE DO ROCIO CORDEIRO DE FARIA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5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EIZE LUCI GODARTH ALV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9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BEL LEOCADIA DO AMARAL CAMARG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GARETH CRISTINA MOREIRA DA SILV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9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WANDERLEIA MAFRA DE MOURA CORREI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9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A MARCIA MENDES DE PAUL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9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A APARECIDA SOUZA MARINHO DE OLIVEIR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6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BARBARA ADRIANA PEREIRA LOECHEL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2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DREIA DOS SANTOS CORREI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3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OSANA APARECIDA TRENTO OCCHI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UCIANE PINHEIRO DA LUZ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6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ILMA CONSTANCIO DE ALMEID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3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ANE SCHOLZE STADLER ALBUQUERQU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7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EGINA DAS NEVES PEREIRA GARCI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ILVANI DA SILVA CARDOS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ILMARA DO CARMO CORREA DA SILV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ANA MAURICIO RODRIGU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ANE FROGEL PINHEIRO DOS SANTOS MOCELIN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2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LESSANDRA CORREA THOALDO MAGAGNIN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3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ENATA DA COSTA CORREA FO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ICHELLE MARTINS FRANCISC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ANESSA MATTOZO SOAR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AYZA CAROLINE BASTOS CAXAMBU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6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LAUDIA ALVES SILV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ANE VIEIRA PIANTEK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ATRICIA MOREIRA DOS SANTO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EGIANE DOS SANTOS DE PAULA NEV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6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GELA MARIA BRUSCO CHYZI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6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ANAINA COELHO CHEMUR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ENATA NANCI REINHARDT LEANDR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FATIMA REGINA DE GOUVEA PA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ANESSA DA SILVA BASTO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KAREN CIBELLE RODRIGUES COSTA BARAUSKA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ANUSA FARYJ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2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6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CELA MOREIRA CAVALCANT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ANIA LEMOS MATOZO DOS SANTO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CLASSIF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MATR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CONTRAT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NOME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lang w:eastAsia="pt-BR"/>
              </w:rPr>
              <w:t>SITUAÇÃ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ATIANE VIANA FIGUEIRO PORFIRI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CELA SANTOS DO CARM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6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FRANCINE OLIVEIRA CORDEIRO RODRIGU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3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5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RISCILLA CORDEIRO TAGLIARI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3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RICA EMANUELA PEREIRA VIAN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7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ANAINA DA SILVA PINTO MOREIR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3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6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ESSICA RODRIGUES FERREIR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KARIZE MORAIS LEANDR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3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ACQUELINE MARCELLI CORDEIRO WAGNER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3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6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AFAEL LEANDRO DA SILV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3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2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DRESSA DE LIMA PINHEIR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6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UELEN PEREIRA SANTO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9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ULIANA MARIA PINHEIRO ROCH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5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ILIAN MACEDO BORB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4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379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EANINE AGOSTINHO PEREIRA ARAUJ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SABELA RIBEIRO FERREIR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3"/>
        <w:gridCol w:w="699"/>
        <w:gridCol w:w="13"/>
        <w:gridCol w:w="1095"/>
        <w:gridCol w:w="13"/>
        <w:gridCol w:w="5113"/>
        <w:gridCol w:w="13"/>
        <w:gridCol w:w="2255"/>
        <w:gridCol w:w="13"/>
      </w:tblGrid>
      <w:tr>
        <w:trPr>
          <w:trHeight w:val="21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t-BR"/>
              </w:rPr>
              <w:t>ANEXO 2 - CLASSIFICAÇÃO PROFESSORES PARA HORA AULA DO 6º AO 9º ANO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CLASSIF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MATR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CONTRAT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4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SIANA DE MOURA PROENCA PER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0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RITA DOS SANTOS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0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ITA DE CACIA DOS SA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4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NDRA DA SILVA RIBEI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5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RISTIANE DOS SA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6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RNANDA SILVERIO TAKASSAKI CAG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5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LVANA COSTA DE SOU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5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LVANA COSTA DE SOU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3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LIANO RODRIGUES LISBOA DE MIRAN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RONITA SILVEIRA BOR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2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ANILDE TAVARES GOM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8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IANE MARQUES NUN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0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AZIELLA CAMARGO CAND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2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KIELY BATIS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LISANDRA DO NASCIMENTO DAH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VIANE CRISTINE MEND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8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NDRINALI PINHEIRO DOS SANTOS MOCELIN SOU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9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ENILDA VASCONCELOS FARI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1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LVANA FERNANDES SOU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6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A CAROLINA DOS SA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7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DRO MARTINS MACHA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8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UCIANE MENDES CAPE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4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ILA CRISTINA NASCIMEN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9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UCIENE FERREIRA D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7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NUZA GONÇALVES NE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5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OICE CRISTINA PER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IELLY DA FONSECA RAMOS NASCIMEN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LVANA DE ARAUJO COS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YNIRIA FERNANDES PIN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4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YBELE APARECIDA SANTOS DE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41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TIANE VIANA FIGUEIRO PORFI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47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UDIO MARCOS VELOSO JUNI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50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LIAN MACEDO BOR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709"/>
        <w:gridCol w:w="1106"/>
        <w:gridCol w:w="5061"/>
        <w:gridCol w:w="2308"/>
      </w:tblGrid>
      <w:tr>
        <w:trPr>
          <w:trHeight w:val="319" w:hRule="atLeast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t-BR"/>
              </w:rPr>
              <w:t>ANEXO 3 - CLASSIFICAÇÃO PROFESSORES PARA HORA AULA NO ENSINO ESPECIAL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CLASSI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MATR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CONTRAT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NOME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SITUAÇÃO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ORMA LOPES KOBOR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OSIANA CUNHA ESPIRITO S CRUZ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1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GARETH SANTOS DA CUNH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8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ELMA DO ROCIO POLETTI COELHO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INDEFERIDO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0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ERUSA ROSEMBACK SANTO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A DAS NEVES FRANCA LOPE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4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CIA TILS CORDEIRO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5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ERUZIANE MAYER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41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UTE ALVES NASCIMENTO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4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NA FRAG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EONICE CORDEIRO DA SILV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4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ANIELLA MORAIS A DE SOUZ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5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UCIANE REGINA JACINTO SMANIOTO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5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KARINE FERNANDES BATISTA MENDE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6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LESSANDRA OLIVEIRA DE LIM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5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ANAINA RUSSI MARIANO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4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A LUCIA DOS REIS CHIOQUET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7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ARMEM LUCILIA SALDANH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6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LESSANDRA DIULLEY DOS SANTO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6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ANE GONÇALVES MARTINS SANTO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OSIANI MOREIRA CHAVE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2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ELLYNA VASSAO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ANE CORREA ANTONIO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2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FABIOLA ADRIANA FERNANDES DE SOUZ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ISABETE PADILHA DE ANDRADE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ATIANE CRISTINA SANTOS DA ROCH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ELIA REGINA DE CAMPOS CORDEIRO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2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ANE PEREIRA DA SILV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6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LIA PRADO FERNANDE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9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LAUDIA CARDOSO MANSO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4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A DO ROCIO XAVIER SILV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4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LDA VEIGA SIMONI DA SILV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9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ANIA MARA KLAMMER TOZETTO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LENE VEIGA GOULART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ORMA REGINA  DE MELLO NASCIMENTO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7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ANE RICARDO DO CARMO CRUZ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7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GEL DA SILVA CARDOSO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9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WANDACLER CRISTINI DE SOUZA CRUZ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7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A CLAUDIA PEREIRA VASCONCELO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UCINEIA MENDES MACHADO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9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IRA SALES ANDRUCHEVICZ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CLASSI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MATR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CONTRAT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NOME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SITUAÇÃO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9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A CRISTINA MATTOS DE PAUL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ANNA MARQUES DE SOUZ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EORGIA SANTOS NASCIMENTO CARVALHO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ICHELLY ZELA ANTONIO CAETANO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UCIANA MICHELE ROSA LEITE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ICHELE BRANDAO VILLANUEV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NUELA COELHO MARTINS CALASAN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OSANGELA MENDES ALVE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OSIELE CAETANO DOS SANTOS ANTUNE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EUSELI PIRES DO ROSARIO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OEMI PINHEIRO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DRIANA FRANCA DOMINGUE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GELA ESCOMACAO DE ALBUQUERQUE DA SILV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AIANE CRISTINA BATISTA DE CARVALHO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ISELE CUSTODIO DA VEIGA RIBEIRO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NEZ NAGEL DA CUNHA SILV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ELMA CRISTINA FARIA CORREA DE MELLO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IANE HENRIQUE MAGNO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ATIANE CRISITNA GONCALVES COSTA MARIANO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ATRICIA SILVA DE LIM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EFERSON CARDOSO DA SILV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ATIANA CATLINE MOREIRA REIS PEREIR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ANESSA FREIRE SILV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4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INTIA CARVALHO DI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6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ANIELLI DO PILAR RIBEIRO TEIXEIR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ISLAINE  DOS SANTOS WEINFURTER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6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ULIANA ALVES DA SILV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ATIANA MARTINS DO NASCIMENTO DOS SANTO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KELLY DA ROSA MARI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6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STELA PINTO FABIANO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ANESSA MOREIRA COSTA ROS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6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OSIELY DE OLIVEIRA SANTOS CORRE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9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A ZILDA MACHADO DO ROZARIO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9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ILVIA CRISTINA IATZSEKI CORRE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UELLEN MARQUES NASCIMENTO M DE OLIVEIR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OELI FERNANDE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8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FADWA TAHA HENRIQUE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ULIANA MARONITTI RODRIGUE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LYNE SCISLOVSKI DO CARMO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A CAROLINA DOS SANTO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RIELE CORDEIRO MARTINS DE LIM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LINE FRANCIELLE ARAUJO LOPES PINTO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TONELLI FLORIANO COST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1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ANE DA SILVA PINTO PEREIR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CLASSI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MATR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CONTRAT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NOME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SITUAÇÃO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2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ICHELLA RIBEIRO DE FREITA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GARETH CRISTINA MOREIRA DA SILV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ILMA CONSTANCIO DE ALMEID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ILVANI DA SILVA CARDOSO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ILMARA DO CARMO CORREA DA SILV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ANA MAURICIO RODRIGUE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ICHELLE MARTINS FRANCISCO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ANESSA MATTOZO SOARE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AYZA CAROLINE BASTOS CAXAMBU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GELA MARIA BRUSCO CHYZI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ANESSA DA SILVA BASTO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KAREN CIBELLE RODRIGUES COSTA BARAUSKA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ANIELLE NUNES DE JESU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ANIA LEMOS MATOZO DOS SANTO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CELA SANTOS DO CARMO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FRANCINE OLIVEIRA CORDEIRO RODRIGUE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RISCILLA CORDEIRO TAGLIARI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KARIZE MORAIS LEANDRO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UELEN PEREIRA SANTO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SABELA RIBEIRO FERREIR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729"/>
        <w:gridCol w:w="1136"/>
        <w:gridCol w:w="4354"/>
        <w:gridCol w:w="2799"/>
      </w:tblGrid>
      <w:tr>
        <w:trPr>
          <w:trHeight w:val="360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ANEXO 4 - CLASSIFICAÇÃO PROFESSOR PARA HORA AULA DE EDUCAÇÃO FÍSICA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CLASSIF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MATR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CONTRAT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NOME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SITUAÇÃO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3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BEUGE CRISTIANE BIONDO LUCA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1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ULIANO RODRIGUES LISBOA DE MIRANDA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6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ANE APARECIDA PETENUSSO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6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ASSIANA CASSENOTTI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6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ARLOS EDUARDO BREINAK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6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ULIANA DE FELIX CANESTRARO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AFAEL NASCIMENTO NEVE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7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DREIA RINALDI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8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AMILA SUHELEN GALBO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8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HERICA CRISTINA DE PIERRI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9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HIAGO CASAS DO NASCIMENTO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1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ARISSA GARCIA MOREIRA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1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NOEL LUIZ CORREA PIRE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6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AFAEL LEANDRO DA SILVA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710"/>
        <w:gridCol w:w="1106"/>
        <w:gridCol w:w="4619"/>
        <w:gridCol w:w="2607"/>
      </w:tblGrid>
      <w:tr>
        <w:trPr>
          <w:trHeight w:val="315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ANEXO 5 - CLASSIFICAÇÃO PROFESSORES PARA HORA AULA  DE  INGLÊS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CLASSIF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MATR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CONTRAT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NOME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5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ELLY DA ROSA MARIA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24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OEL SILVA DOS SANTOS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24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LAUDIO MARCOS VELOSO JUNIOR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9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ZA NASCIMENTO MENDES DE MIRANDA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INDEFERIDO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firstLine="567"/>
        <w:jc w:val="cente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851" w:right="1133" w:gutter="0" w:header="71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64680" cy="85248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852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80010</wp:posOffset>
          </wp:positionH>
          <wp:positionV relativeFrom="paragraph">
            <wp:posOffset>-173355</wp:posOffset>
          </wp:positionV>
          <wp:extent cx="715010" cy="791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</w:t>
    </w:r>
    <w:r>
      <w:rPr>
        <w:b/>
        <w:sz w:val="32"/>
        <w:szCs w:val="32"/>
      </w:rPr>
      <w:t>PREFEITURA MUNICIPAL DE PARANAGUÁ</w:t>
    </w:r>
  </w:p>
  <w:p>
    <w:pPr>
      <w:pStyle w:val="Header"/>
      <w:spacing w:lineRule="auto" w:line="240" w:before="0" w:after="0"/>
      <w:jc w:val="center"/>
      <w:rPr/>
    </w:pPr>
    <w:r>
      <w:rPr>
        <w:sz w:val="32"/>
        <w:szCs w:val="32"/>
      </w:rPr>
      <w:t xml:space="preserve">      </w:t>
    </w:r>
    <w:r>
      <w:rPr>
        <w:sz w:val="32"/>
        <w:szCs w:val="32"/>
      </w:rPr>
      <w:t>Secretaria Municipal de Educação e Ensino Integral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50:00Z</dcterms:created>
  <dc:creator>Acir</dc:creator>
  <dc:description/>
  <cp:keywords/>
  <dc:language>en-US</dc:language>
  <cp:lastModifiedBy>ISABEL</cp:lastModifiedBy>
  <cp:lastPrinted>2016-10-18T09:32:00Z</cp:lastPrinted>
  <dcterms:modified xsi:type="dcterms:W3CDTF">2016-12-19T10:04:00Z</dcterms:modified>
  <cp:revision>28</cp:revision>
  <dc:subject/>
  <dc:title>Senhor Secretário,</dc:title>
</cp:coreProperties>
</file>