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SEMEDI N.º 14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 Final Hora-aula para 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Secretaria Municipal de Educação e Ensino Integral</w:t>
      </w:r>
      <w:r>
        <w:rPr>
          <w:rFonts w:cs="Arial" w:ascii="Arial" w:hAnsi="Arial"/>
        </w:rPr>
        <w:t xml:space="preserve">, no uso das atribuições que lhe confere os dispositivos  do Decreto n.º 1.972, de 19 de Novembro de 2014, resolv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RNAR PÚBLICO</w:t>
      </w:r>
      <w:r>
        <w:rPr>
          <w:rFonts w:cs="Arial" w:ascii="Arial" w:hAnsi="Arial"/>
        </w:rPr>
        <w:t xml:space="preserve"> o presente Edital que divulga a CLASSIFICAÇÃO FINAL dos professores inscritos no Processo de Cadastramento para fins de Atribuição de Aulas Extraordinárias para o ano letivo de 2017, realizado com base no Edital Semedi nº 10/2016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 A relação dos inscritos por ordem de classificação constará nos anexos integrantes do presente edital, conforme especificado abaixo: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nexo 1 – Ensino Fundamental – 1º ao 5º ano;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nexo 2 – Ensino Fundamental – 6º ao 9º ano;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nexo 3 – Professores do Ensino Especial;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exo 4 - Professores de Educação Física;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exo 5 – Professores de Inglê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aranaguá, 22 de Dezembro de 2016.</w:t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</w:rPr>
        <w:t>HILDA MARIA LEITE WERNER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</w:rPr>
        <w:t>Secretária Municipal de Educação e Ensino Integral</w:t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09"/>
        <w:gridCol w:w="1134"/>
        <w:gridCol w:w="5103"/>
        <w:gridCol w:w="2268"/>
      </w:tblGrid>
      <w:tr>
        <w:trPr>
          <w:trHeight w:val="255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ANEXO 1 - CLASSIFICAÇÃO PROFESSORES PARA HORA AULA ENSINO FUNDAMENTAL </w:t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O 1º AO 5º ANO, EDUCAÇÃO INFANTIL E EDUCAÇÃO NO CAMPO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CLASSI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MA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NOM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ORMA LOPES KOBO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 xml:space="preserve">7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ANGELA MARIA MENDES NE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OSIANA CUNHA ESPIRITO S CRU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IONES SILVA GONCALVES JES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UZANA ROCIO M SILVA PORTANE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OSANA ROCHA DOS SANTOS MARQU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OLGA DO PILAR MACHADO FAR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ALDA SALI DOS SANTOS DA LU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NY VENTURA DE MIRAN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VIRA CORDEIRO DE FELIX SOU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ATALINA DO ROSARIO GONC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EUZA MARIA GONCALVES MA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ELIA REGINA DE CAMP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EONIR CORDEIRO MAURIC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 DAS NEVES FRANCA LOP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SNEIDE MARIA KRAVIT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ANI DO ROCIO ALBINI PI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ARA SUILI DOS SANTOS FAGUND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3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ELMA DE ARAUJO CABALLE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DIMAR PEREIRA DAS NE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OSANGELA SILVA DE PAU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LI TEREZINHA CEZAR DE ARAUJ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MARLIZE PEREIRA 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GARETE ALVES FAR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ORAIA KRAVIT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LIETE GONC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OSIANA DE MOURA PROENCA PER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VONETE ALVES MARIN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 CLAUDETE ROSARIO BARBO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RAZIR ALVES LOP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ARITA DOS SANTOS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EREZINHA CRISTINA RODRIGUES DE SOUZA DE ASSUNCA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LICIANE DE SOUZA MEDU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ITA DE CACIA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ERUZIANE MAY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ZABETH MARIA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 APARECIDA LESSA LOPES PER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UTE ALVES NASCIME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ENAI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CIA CRISTINA DE ROCC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EREDIANE DE FREITAS PEREIRA GONC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A SCHAMNE COLOD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INIZE DE PAULA MARTI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EOCADIA SOKOLEK BADD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LENE BONAR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OSANA MARIA TAVARES M MEL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EONICE CORDEIRO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DILEUZA FERNANDES GONC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ONAIDE PONTES TEODORO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KARINE FERNANDES BATISTA MEND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ONICA CRISTINA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ANE REGINA JACINTO SMANIO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VANILDA SOB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CIA MARIA BARBOSA GONC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LUCIA DOS REIS CHIOQUE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 CRISTINA FURTUO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ANDRA DA SILVA RIBEI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ANELIS DA SILVA ANDERS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ZABETE DO ROCIO CARDOSO ACYO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 IRENE CARVALHO RIBEI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ERGIO MURILO BUE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DREA CRISTINA SANTOS FEL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TIANA COSTA PINTO PAS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VIA RANGEL MEND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RMEM LUCILIA SALDANH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LENE MEND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EILA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IOVANA BISSON DE CARVALHO XAVI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LESSANDRA DIULLEY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GONÇALVES MARTIN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ANE GODOY BONAF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 APARECIDA PITEL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AUDICEIA FELIX DA SILVA GOM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VONE RAMOS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OELMA LINHARES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RISCILA DANIELLE RIBEIRO MATO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HAIS MARA GUIMARAES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ZILDA MARA VI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ANE FRANCA ALVES MAD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OSELI ZACARIAS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KELLY BITENCOURT FAUSTI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NY MATOZO MACHA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CRISTINA RIBEIRO DE FREIT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NUELA DOS SANTOS ANGE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ROLINE MARIANO 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MONE DO ROCIO DO CARMO RIBEI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CIA DE CARVAL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ELLYNA VASSA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 REGINA DA SILVA SECC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CORREA ANTON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FABIOLA ADRIANA FERNANDES DE SOU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CIA HELENA BISPO RODRIGU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ALVES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ALETE FERREIRA LI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ILCELLI LOPES 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VANISE DO ROCIO DA SILVA PA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SABETE PADILHA DE ANDRA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TIANE CRISTINA SANTOS DA ROCH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LDA VEIG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ELIA REGINA DE CAMPOS CORDEI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YBELLE DE FATIMA GOMES PER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DILAINE CRISTINA RAUS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VANA COSTA DE SOU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ANIELE BERNARDO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PEREIRA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ANE MARY PIRES DE TOLE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UI CESAR HENNI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OLANGE PEREIRA SANTOS LU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LIA PRADO FERNAND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LUCIA DE ALMEIDA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LI RUTE MENDES CARDO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GELA MARIA MENDES VID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IA MARA RODRIGUES CARDO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ESSA JOHNSSON PER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UCELIA DA SILVA CARVAL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RIANA DIATCHUK DAMACE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IVIANE MARTI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 MARVEL DAMACENO MARCELO FERR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AINE DA VEIGA 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RLA SOUZA E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LAUDIA CARDOSO MAN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DRESSA DO CAR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AZIDE BENKENDORF MAY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BEATRIZ CARDOSO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ZIANI RIBEIRO GERAL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SE SERAFIM DE MIRAN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 LUCIA LEONARDO DE OLIVEIRA SALIN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LDA VEIGA SIMONI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TIANA SANTOS DO NASCIME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HELOINA MOCELIN SIQU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UELI APARECIDA GOMES RODRIGU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RONITA SILVEIRA BOR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LENE VEIGA GOULAR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ORMA REGINA  DE MELLO NASCIME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LDINEIA LEOPOLDINA DA SILVA MEDU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LEN JORGE CARVAL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STELLA ZAMBONI DE FAR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DRIANA PAULA CHAVES MIQUIL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RICARDO DO CARMO CRU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GEL DA SILVA CARDO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WANDACLER CRISTINI DE SOUZA CRU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EBORA NASCIMENTO MENDES KIKU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ANE PINHEIRO ROSA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CLAUDIA PEREIRA VASCONCEL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HELYANA FERNAND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ISELE MARIA NAME SANTIA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ARA MARIA LAZAROTTI DA CONCEICA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VANILDE TAVARES GOM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IDIAN ANGELITA BEKON PAU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OYCE MEDEIROS MARCELI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HAIS SANTOS DO NASCIME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NA LAZOROTTI DA CONCEICA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ULIANA CONSTANTINO GABRI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SA DE SOUZA CALD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ANIELLE MOREIRA FRANCISC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NEIA MENDES MACHA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AFAELA DOS SANTOS DEMET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VANA BRITES GOUVE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CRISTINA MATTOS DE PAU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TIANA CHAVES PER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AIANE MARQUES NUN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ANA CRISTENE GONC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IRA SALES ANDRUCHEVIC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SETE PIRES VENANC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ICHELLY ZELA ANTONIO CAET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EORGIA SANTOS NASCIMENTO CARVAL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ANNA MARQUES DE SOU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AQUELINE DE FATIMA NASCIMENTO KRO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RAZIELLA CAMARGO CAND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FRANCELIA PEREIRA DOS ANJOS CHRISTAK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ANA MICHELE ROSA LEI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ICHELE BRANDAO VILLANUE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ONALDO CARDOSO ALBOI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NUELA COELHO MARTINS CALASA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ANAINA DOS SANTOS PEDRO DE SOU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ANIELLA GONCALVES PINHEI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USSARA SEVERINO ABUD DUAR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RISCILA TEMANS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LUCIA VEIG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MONE MOREIRA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KIELY BATIS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VIA CHRISTINA LOPES MEND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ULIANE DE ABREU IUNQ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NIA MARA ALVES BARCELL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ANE CRISTINA ELIAS PINHEI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OSIELE CAETANO DOS SANTOS ANTUN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FRANCELI DA COSTA SILVA DE SOU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EUSELI PIRES DO ROSA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OEMI PINHEI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 LUCIA DO AMAR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DRIANA FRANCA DOMINGU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CIA APARECIDA DE FREITAS FERR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DRIANE CRISTINA TIZONI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EDRO MARTINS MACHA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GELA ESCOMACAO DE ALBUQUERQUE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AIANE CRISTINA BATISTA DE CARVAL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ISELE CUSTODIO DA VEIGA RIBEI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OURDES DA COS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OSICLEIA ZACHAR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ZENILDA VASCONCELOS FAR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EZ NAGEL DA CUNH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ELMA CRISTINA FARIA CORREA DE MEL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OGERIA DUAR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IVIANE DE LIMA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SANDRA DO NASCIMENTO DAH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DRIANA FLORENCIO DE CAMAR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ZA NASCIMENTO MENDES DE MIRAN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ANE HENRIQUE MAG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ISELLI DA COSTA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ULIANA MARIA PINHEIRO ROCH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TIANE CRISITNA GONCALVES COSTA MARI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ATRICIA SILVA DE LI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EFERSON CARDOSO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ESSA CRISTINA MARINH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TIANA CATLINE MOREIRA REIS PER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IRA CAROLINA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ILCELENA RIBEIRO MIRAN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CAMARA FARLANDES 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LDENARIA DA SILVA OLIVEIRA 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ANDRINALI PINHEIRO DOS SANTOS MOCELIN SOU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ALVENINA DE MACENO CORDEIRO TAGILA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EUCILI DA SILVA CHARNESK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ELIA FUMANERI PONT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VANA FERNANDES SOU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VELINE TENORIO MENDES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DRIELE MARQUES NUN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ICIANE DO ROCIO MIRANDA VIZI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IBELE GONCALVES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IVIANE CRISTINE MEND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ESSA FREIRE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ANE MENDES CAPE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BERNADETE DA SILVA GONC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ANE DO ROCIO MANASS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INTIA CARVALHO D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LAUDETE GONCALVES YUKA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LI ALVES ANGE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STELA PINTO FABI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ANIELLI DO PILAR RIBEIRO TEIX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ISLAINE  DOS SANTOS WEINFURT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ULIANA ALVES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CELA CLAUDINO DOS SANTOS RODRIGU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IBELLE GONÇALVES DE AZEVEDO SILVE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RACIELE SANTANA MATHEUS KAW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TIANA MARTINS DO NASCIMENTO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ENE FERREIRA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BELE ANGELICA BARBO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AILA CRISTINA NASCIME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ROLINE ADRIANA DE SOUSA ROVI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ZABETH REGINA COLLERE FAR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MONE KIRCHHOFF 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ESSA MOREIRA COSTA RO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ANUZA GONÇALVES NE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OSIELY DE OLIVEIRA SANTOS CORRE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ISELE FRANCISCA GOM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A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HIAGO CASAS DO NASCIME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NDEFERIDO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VIA CRISTINA IATZSEKI CORRE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ATRICIA MARTINS DA GRAÇ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OICE CRISTINA PER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AINE CRISTINA DA SILVA COSTA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AQUELINE TAMIRES DA VEIGA ROS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PAULA DA SILVA QUADR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MANDA DOS SANTOS 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AJARA REJANI MACHADO  VIEIRA ANDRIO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OELI FERNAND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YNIRIA FERNANDES PI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VANA DE ARAUJO COS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RIELLY DA FONSECA RAMOS NASCIME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DINA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ELMA RODRIGUES DO ROSA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FADWA TAHA HENRIQU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ULIANA MARONITTI RODRIGU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LYNE SCISLOVSKI DO CAR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CAROLINA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RIELE CORDEIRO MARTINS DE LIM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LINE FRANCIELLE ARAUJO LOPES PI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CARLA SHTORACH MARTI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VIA NASCIMENTO BENTO TEIX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YBELE APARECIDA SANTOS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ANIELA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TONELLI FLORIANO COS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DA SILVA PINTO PER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ICHELLA RIBEIRO DE FREIT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OIDE DE CHA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2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ANIELLE NUNES DE JES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ADIA MARIA XAVIER BARBOSA DE ABRE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ANETE DO ROCIO CORDEIRO DE FAR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EIZE LUCI GODARTH AL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BEL LEOCADIA DO AMARAL CAMARG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GARETH CRISTINA MOREIRA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WANDERLEIA MAFRA DE MOURA CORRE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MARCIA MENDES DE PAU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 APARECIDA SOUZA MARINHO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BARBARA ADRIANA PEREIRA LOECH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DREIA DOS SANTOS CORRE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OSANA APARECIDA TRENTO OCCH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ANE PINHEIRO DA LU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ILMA CONSTANCIO DE ALME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SCHOLZE STADLER ALBUQUERQU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EGINA DAS NEVES PEREIRA GARC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VANI DA SILVA CARDO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MARA DO CARMO CORREA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A MAURICIO RODRIGU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FROGEL PINHEIRO DOS SANTOS MOCEL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LESSANDRA CORREA THOALDO MAGAGN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ENATA DA COSTA CORREA FO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ICHELLE MARTINS FRANCISC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ESSA MATTOZO SOAR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AYZA CAROLINE BASTOS CAXAMB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LAUDIA ALVES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VIEIRA PIAN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ATRICIA MOREIRA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EGIANE DOS SANTOS DE PAULA NE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GELA MARIA BRUSCO CHYZ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ANAINA COELHO CHEMU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ENATA NANCI REINHARDT LEAND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FATIMA REGINA DE GOUVEA PA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ESSA DA SILVA BAS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KAREN CIBELLE RODRIGUES COSTA BARAUSK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USA FARY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CELA MOREIRA CAVALCAN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IA LEMOS MATOZO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TIANE VIANA FIGUEIRO PORFI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CELA SANTOS DO CAR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FRANCINE OLIVEIRA CORDEIRO RODRIGU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RISCILLA CORDEIRO TAGLIA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RICA EMANUELA PEREIRA VIA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ANAINA DA SILVA PINTO MOR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ESSICA RODRIGUES FERR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KARIZE MORAIS LEAND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ACQUELINE MARCELLI CORDEIRO WAGN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AFAEL LEANDRO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DRESSA DE LIMA PINHEI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UELEN PEREIRA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ILIAN MACEDO BOR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3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EANINE AGOSTINHO PEREIRA ARAUJ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SABELA RIBEIRO FERR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"/>
        <w:gridCol w:w="699"/>
        <w:gridCol w:w="13"/>
        <w:gridCol w:w="1095"/>
        <w:gridCol w:w="13"/>
        <w:gridCol w:w="5113"/>
        <w:gridCol w:w="13"/>
        <w:gridCol w:w="2255"/>
        <w:gridCol w:w="13"/>
      </w:tblGrid>
      <w:tr>
        <w:trPr>
          <w:trHeight w:val="21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  <w:t>ANEXO 2 - CLASSIFICAÇÃO PROFESSORES PARA HORA AULA DO 6º AO 9º ANO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CLASSIF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MATR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CONTRAT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4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SIANA DE MOURA PROENCA PER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RITA DOS SANTOS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TA DE CACIA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4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NDRA DA SILVA RIBEI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5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ISTIANE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6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RNANDA SILVERIO TAKASSAKI CAG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5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LVANA COSTA DE SOU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5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LVANA COSTA DE SOU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3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LIANO RODRIGUES LISBOA DE MIRAN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ONITA SILVEIRA BOR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2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ANILDE TAVARES GOM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8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IANE MARQUES NUN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AZIELLA CAMARGO CANDI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2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KIELY BATIS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ISANDRA DO NASCIMENTO DAH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VIANE CRISTINE MEND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8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NDRINALI PINHEIRO DOS SANTOS MOCELIN SOU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9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ENILDA VASCONCELOS FAR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1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LVANA FERNANDES SOU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6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A CAROLINA DOS SAN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DRO MARTINS MACHA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8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UCIANE MENDES CAPE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4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ILA CRISTINA NASCIME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9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UCIENE FERREIRA DA SIL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7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NUZA GONÇALVES NEV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5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ICE CRISTINA PER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IELLY DA FONSECA RAMOS NASCIME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LVANA DE ARAUJO COS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YNIRIA FERNANDES PI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4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YBELE APARECIDA SANTOS DE OLIVEI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1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TIANE VIANA FIGUEIRO PORFI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7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UDIO MARCOS VELOSO JUNI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0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LIAN MACEDO BOR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709"/>
        <w:gridCol w:w="1106"/>
        <w:gridCol w:w="5061"/>
        <w:gridCol w:w="2295"/>
      </w:tblGrid>
      <w:tr>
        <w:trPr>
          <w:trHeight w:val="31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9" w:hanging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  <w:t xml:space="preserve">ANEXO 3 - CLASSIFICAÇÃO PROFESSORES PARA HORA AULA NO </w:t>
            </w:r>
          </w:p>
        </w:tc>
      </w:tr>
      <w:tr>
        <w:trPr>
          <w:trHeight w:val="31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t-BR"/>
              </w:rPr>
              <w:t>ENSINO ESPECIAL</w:t>
            </w:r>
          </w:p>
        </w:tc>
      </w:tr>
      <w:tr>
        <w:trPr>
          <w:trHeight w:val="31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CLASSI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MATR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NOM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ORMA LOPES KOBOR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OSIANA CUNHA ESPIRITO S CRUZ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GARETH SANTOS DA CUNH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8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ELMA DO ROCIO POLETTI COELH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NDEFERIDO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0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ERUSA ROSEMBACK SANTO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 DAS NEVES FRANCA LOP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4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CIA TILS CORDEIR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ERUZIANE MAYE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1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UTE ALVES NASCIMENT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4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NA FRAG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EONICE CORDEIRO DA SILV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4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ANIELLA MORAIS A DE SOUZ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ANE REGINA JACINTO SMANIOT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KARINE FERNANDES BATISTA MEND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6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LESSANDRA OLIVEIRA DE LIM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5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ANAINA RUSSI MARIAN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4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LUCIA DOS REIS CHIOQUET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7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RMEM LUCILIA SALDANH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LESSANDRA DIULLEY DOS SANTO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6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GONÇALVES MARTINS SANTO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OSIANI MOREIRA CHAV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2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ELLYNA VASSA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CORREA ANTONI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2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FABIOLA ADRIANA FERNANDES DE SOUZ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SABETE PADILHA DE ANDRAD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TIANE CRISTINA SANTOS DA ROCH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1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ELIA REGINA DE CAMPOS CORDEIR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2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PEREIRA DA SILV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6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LIA PRADO FERNAND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9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LAUDIA CARDOSO MANS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 DO ROCIO XAVIER SILV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4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LDA VEIGA SIMONI DA SILV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NIA MARA KLAMMER TOZETT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LENE VEIGA GOULART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ORMA REGINA  DE MELLO NASCIMENT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7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RICARDO DO CARMO CRUZ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7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GEL DA SILVA CARDOS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WANDACLER CRISTINI DE SOUZA CRUZ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CLAUDIA PEREIRA VASCONCELO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NEIA MENDES MACHAD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IRA SALES ANDRUCHEVICZ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9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CRISTINA MATTOS DE PAUL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ANNA MARQUES DE SOUZ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EORGIA SANTOS NASCIMENTO CARVALH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ICHELLY ZELA ANTONIO CAETAN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UCIANA MICHELE ROSA LEIT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ICHELE BRANDAO VILLANUEV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NUELA COELHO MARTINS CALASAN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OSANGELA MENDES ALV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2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OSIELE CAETANO DOS SANTOS ANTUN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EUSELI PIRES DO ROSARI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OEMI PINHEIR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DRIANA FRANCA DOMINGU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GELA ESCOMACAO DE ALBUQUERQUE DA SILV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AIANE CRISTINA BATISTA DE CARVALH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ISELE CUSTODIO DA VEIGA RIBEIR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NEZ NAGEL DA CUNHA SILV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ELMA CRISTINA FARIA CORREA DE MELL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ELIANE HENRIQUE MAGN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TIANE CRISITNA GONCALVES COSTA MARIAN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ATRICIA SILVA DE LIM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EFERSON CARDOSO DA SILV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8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TIANA CATLINE MOREIRA REIS PEREIR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9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ESSA FREIRE SILV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4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INTIA CARVALHO DIN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ANIELLI DO PILAR RIBEIRO TEIXEIR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ISLAINE  DOS SANTOS WEINFURTE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ULIANA ALVES DA SILV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ATIANA MARTINS DO NASCIMENTO DOS SANTO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KELLY DA ROSA MARI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STELA PINTO FABIAN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ESSA MOREIRA COSTA ROS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OSIELY DE OLIVEIRA SANTOS CORRE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9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A ZILDA MACHADO DO ROZARI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9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VIA CRISTINA IATZSEKI CORRE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UELLEN MARQUES NASCIMENTO M DE OLIVEIR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OELI FERNAND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8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FADWA TAHA HENRIQU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ULIANA MARONITTI RODRIGU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LYNE SCISLOVSKI DO CARM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A CAROLINA DOS SANTO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RIELE CORDEIRO MARTINS DE LIM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9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LINE FRANCIELLE ARAUJO LOPES PINT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TONELLI FLORIANO COST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1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E DA SILVA PINTO PEREIR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2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ICHELLA RIBEIRO DE FREITA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GARETH CRISTINA MOREIRA DA SILV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ILMA CONSTANCIO DE ALMEID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VANI DA SILVA CARDOS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ILMARA DO CARMO CORREA DA SILV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RISTIANA MAURICIO RODRIGU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ICHELLE MARTINS FRANCISC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ESSA MATTOZO SOAR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AYZA CAROLINE BASTOS CAXAMBU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GELA MARIA BRUSCO CHYZI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ESSA DA SILVA BASTO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KAREN CIBELLE RODRIGUES COSTA BARAUSKA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NIA LEMOS MATOZO DOS SANTO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CELA SANTOS DO CARM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FRANCINE OLIVEIRA CORDEIRO RODRIGUE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RISCILLA CORDEIRO TAGLIARI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KARIZE MORAIS LEANDR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4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SUELEN PEREIRA SANTOS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8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ISABELA RIBEIRO FERREIR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729"/>
        <w:gridCol w:w="1136"/>
        <w:gridCol w:w="4354"/>
        <w:gridCol w:w="2799"/>
      </w:tblGrid>
      <w:tr>
        <w:trPr>
          <w:trHeight w:val="360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ANEXO 4 - CLASSIFICAÇÃO PROFESSOR PARA HORA AULA DE EDUCAÇÃO FÍSICA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CLASSIF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MATR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NOME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SITUAÇÃO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3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BEUGE CRISTIANE BIONDO LUCA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1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ULIANO RODRIGUES LISBOA DE MIRANDA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RIANE APARECIDA PETENUSSO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SSIANA CASSENOTTI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RLOS EDUARDO BREINAK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6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JULIANA DE FELIX CANESTRARO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AFAEL NASCIMENTO NEVE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7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ANDREIA RINALDI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8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MILA SUHELEN GALBO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8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HERICA CRISTINA DE PIERRI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9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HIAGO CASAS DO NASCIMENTO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1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LARISSA GARCIA MOREIRA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1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ANOEL LUIZ CORREA PIRES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36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RAFAEL LEANDRO DA SILVA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NDEFERIDO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26" w:firstLine="567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710"/>
        <w:gridCol w:w="1106"/>
        <w:gridCol w:w="4619"/>
        <w:gridCol w:w="2607"/>
      </w:tblGrid>
      <w:tr>
        <w:trPr>
          <w:trHeight w:val="315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t-BR"/>
              </w:rPr>
              <w:t>ANEXO 5 - CLASSIFICAÇÃO PROFESSORES PARA HORA AULA  DE  INGLÊS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CLASSIF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MATR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NOME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05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KELLY DA ROSA MARIA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4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JOEL SILVA DOS SANTOS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24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CLAUDIO MARCOS VELOSO JUNIOR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99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ELZA NASCIMENTO MENDES DE MIRANDA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NDEFERIDO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firstLine="567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851" w:right="1133" w:gutter="0" w:header="71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64680" cy="85248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852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0010</wp:posOffset>
          </wp:positionH>
          <wp:positionV relativeFrom="paragraph">
            <wp:posOffset>-173355</wp:posOffset>
          </wp:positionV>
          <wp:extent cx="715010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</w:t>
    </w:r>
    <w:r>
      <w:rPr>
        <w:b/>
        <w:sz w:val="32"/>
        <w:szCs w:val="32"/>
      </w:rPr>
      <w:t>PREFEITURA MUNICIPAL DE PARANAGUÁ</w:t>
    </w:r>
  </w:p>
  <w:p>
    <w:pPr>
      <w:pStyle w:val="Header"/>
      <w:spacing w:lineRule="auto" w:line="240" w:before="0" w:after="0"/>
      <w:jc w:val="center"/>
      <w:rPr/>
    </w:pPr>
    <w:r>
      <w:rPr>
        <w:sz w:val="32"/>
        <w:szCs w:val="32"/>
      </w:rPr>
      <w:t xml:space="preserve">      </w:t>
    </w:r>
    <w:r>
      <w:rPr>
        <w:sz w:val="32"/>
        <w:szCs w:val="32"/>
      </w:rPr>
      <w:t>Secretaria Municipal de Educação e Ensino Integral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0:00Z</dcterms:created>
  <dc:creator>Acir</dc:creator>
  <dc:description/>
  <cp:keywords/>
  <dc:language>en-US</dc:language>
  <cp:lastModifiedBy>ISABEL</cp:lastModifiedBy>
  <cp:lastPrinted>2016-10-18T09:32:00Z</cp:lastPrinted>
  <dcterms:modified xsi:type="dcterms:W3CDTF">2016-12-22T17:37:00Z</dcterms:modified>
  <cp:revision>30</cp:revision>
  <dc:subject/>
  <dc:title>Senhor Secretário,</dc:title>
</cp:coreProperties>
</file>