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SEMEDI N.º 15/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Secretaria Municipal de Educação e Ensino Integral</w:t>
      </w:r>
      <w:r>
        <w:rPr>
          <w:rFonts w:cs="Arial" w:ascii="Arial" w:hAnsi="Arial"/>
        </w:rPr>
        <w:t xml:space="preserve">, no uso das atribuições que lhe confere o artigo 3º do Decreto nº 1904, de 30 de outubro de 2014, resolve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RNAR PÚBLICO</w:t>
      </w:r>
      <w:r>
        <w:rPr>
          <w:rFonts w:cs="Arial" w:ascii="Arial" w:hAnsi="Arial"/>
        </w:rPr>
        <w:t xml:space="preserve"> o presente Edital que divulga o </w:t>
      </w:r>
      <w:r>
        <w:rPr>
          <w:rFonts w:cs="Arial" w:ascii="Arial" w:hAnsi="Arial"/>
          <w:b/>
        </w:rPr>
        <w:t>RESULTADO FINAL</w:t>
      </w:r>
      <w:r>
        <w:rPr>
          <w:rFonts w:cs="Arial" w:ascii="Arial" w:hAnsi="Arial"/>
        </w:rPr>
        <w:t xml:space="preserve"> do Processo de Remoção Interna para o ano letivo de 2017 dos profissionais da Secretaria Municipal de Educação e Ensino Integral, realizado com base no Edital Semedi nº 09/2017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. Os servidores que tiveram suas solicitações de remoção deferida, deverão comparecer na Sede da Secretaria Municipal de  Educação, a partir de 03/02/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aranaguá, 02 de Fevereiro de 2017.</w:t>
      </w:r>
    </w:p>
    <w:p>
      <w:pPr>
        <w:pStyle w:val="Normal"/>
        <w:widowControl w:val="false"/>
        <w:autoSpaceDE w:val="false"/>
        <w:spacing w:lineRule="auto" w:line="240" w:before="0" w:after="0"/>
        <w:ind w:left="36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8"/>
          <w:tab w:val="left" w:pos="3119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Profª  Vandecy Silva Dutra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Cs/>
        </w:rPr>
        <w:t>Secretária Municipal de Educação e Ensino Integral</w:t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152"/>
        <w:gridCol w:w="4785"/>
        <w:gridCol w:w="1613"/>
        <w:gridCol w:w="2497"/>
      </w:tblGrid>
      <w:tr>
        <w:trPr>
          <w:trHeight w:val="375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pt-BR"/>
              </w:rPr>
              <w:t>RESULTADO REMOÇÃO PARA O ANO LETIVO DE 2017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pt-BR"/>
              </w:rPr>
              <w:t>PROFESSORES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MATR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ONTRAT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NOM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RESULTA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UNIDADE ESCOLAR PARA 2017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39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LCYONE CORREIA DE FREITAS MALETZEK NEVE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4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LESSANDRA CORREA THOALDO MAGAGN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BERTA RODRIGUES ELIAS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19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LINE FRANCIELLE ARAUJO LOPES PINTO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OSIANE PINHEIRO NORATO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19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LYNE SCISLOVSKI DO CARMO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18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MANDA DOS SANTOS ALVE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87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NA CLAUDIA PEREIRA VASCONCELO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46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NA LUCIA DOS REIS CHIOQUET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OSICLAIR DA SILVA  COST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86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NDREIA BUENO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875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NDREIA ZIEMB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OSICLAIR DA SILVA COST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875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NDREIA ZIEMB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OSICLAIR DA SILVA COST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4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NDRESSA DE LIMA PINHEIRO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BERTA RODRIGUES ELIAS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99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NGELA ESCOMACAO DE ALBUQUERQUE DA SILV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76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NGELA MARIA MENDES VIDAL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0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NTONELLI FLORIANO COST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OSICLAIR DA SILVA COST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77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BEATRIZ BATISTA ALVE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MANOEL VIANA 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18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AROLINA ROCHELLI POLICARPO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98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LEINA MARA APARECIDA POLICARPO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98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LEINA MARA APARECIDA POLICARPO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UIZ ANDRIOLI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76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LEUMA DO NASCIMENTO GRASSMAN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BERTA RODRIGUES ELIAS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4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ISTIANA MAURICIO RODRIGUE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44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ISTIANE CANUTO GOUVEIA HAUL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MIRIAN SOARES CUNH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716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ISTIANE CORREA ANTONIO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ROSIANE PINHEIRO NORATO 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18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ISTIANE FERREIRA FIGUEIREDO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42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ISTIANE FROGEL PINHEIRO DOS SANTOS MOCELIN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OSICLAIR DA SILVA COST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87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YBELE CRISTINA KOTERB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N. SRA. DO ROCIO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87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AIANE CRISTINA BATISTA DE CARVALHO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INÁ XAVIER ZACHARIAS 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0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ANIELA DA SILV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JOAQUIM TRAMUJAS FILHO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6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ANIELLI DO PILAR RIBEIRO TEIXEIR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878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BORA CRISTIANE MANASSES MADEIR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MARIO ROQUE 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9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BORAH FROTA KRAVITZ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SULLY DA ROSA VILARINHO 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9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BORAH FROTA KRAVITZ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SULLY DA ROSA VILARINHO 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35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IZE LUCI GODARTH ALVE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45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ILSA BATISTA MORAI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2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INIZE DE PAULA MARTIN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NAYÁ CASTILHO 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96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ELAINE CRISTINA DA SILVA COSTA DOS SANTO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NÁDIA IARA P. CUNH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49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ELIANE APARECIDA BRIAO LOPE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88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ELIANE HENRIQUE MAGNO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713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ELISABETE PADILHA DE ANDRAD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4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ELIZA JUVENTINO ZELLA DOS SANTO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MARIA TRINDADE DA SILVA 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86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EVELINE TENORIO MENDES SILV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MARIO ROQUE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189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FADWA TAHA HENRIQUE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129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FATIMA OLIVEIRA CHAGA ALGODOAL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LHA DO MEL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129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FATIMA OLIVEIRA CHAGA ALGODOAL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LHA DO MEL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716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FERNANDA SILVERIO TAKASSAKI CAGNI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3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FLAVIANE DE SOUZA MIRANDA KUB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3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FRANCIELE FERNANDES DOS SANTO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OSIANE PINHEIRO NORATO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88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FRANCIELI CORDEIRO DE SOUZ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HUGO P. CORRE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88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IOVANA MARTINS SANTO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REGINA CÉLIA DOMIT 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39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ISELLE CRISTINE DO ESPIRITO SANTO GUILHERM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39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ISELLE CRISTINE DO ESPIRITO SANTO GUILHERM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5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ISLAINE  DOS SANTOS WEINFURTE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881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LAUCIANA FERNANDES COLODEL CORREA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ANTONIO TORTATO 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88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LAUCIANA FERNANDES COLODEL CORRE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ANTONIO TORTATO 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98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RAZIELLE CORREA RAMOS BARRETO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CASTELO BRANCO 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37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REICE KELLY DE LIMA ALVE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6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HELENIZE DO NASCIMENTO FILIPOV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88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SABELA RIBEIRO FERREIR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EI COMPLEMENTAR113/2009-ARTIGO 82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5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JANELIS DA SILVA ANDERSE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5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JANETE CRISTINA DA LUZ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JOÃO ROCHA DOS SANTOS 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5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JANETE CRISTINA DA LUZ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JOÃO ROCHA DOS SANTOS 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2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JAQUELINE DE FATIMA NASCIMENTO KROI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LUIZ VAZ DE CAMÕES 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9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JAQUELINE TAMIRES DA VEIGA ROSIN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379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JEANINE AGOSTINHO PEREIRA ARAUJO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EI COMPLEMENTAR113/2009-ARTIGO 82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67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JOSIANE RIBEIRO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Á XAVIER ZACHARIAS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67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JOSIANE RIBEIRO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INÁ XAVIER ZACHARIAS 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719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JOSIANI MOREIRA CHAVE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69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JOSIELY DE OLIVEIRA SANTOS CORRE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8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JOYCE CRISTINA DA COSTA SILV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LUIZ VAZ DE CAMÕES 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88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JUCINEIDE FELIPE LEITE DA SILV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ANIBAL RIBEIRO FILHO 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19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JULIANA MARONITTI RODRIGUE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2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JULIANE DE ABREU IUNQ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OSICLAIR DA SILVA COST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89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JUSIANE DE OLIVEIR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70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KATIA MARINA MARTINOWSKY ALVE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MARIO ROQUE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0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IDIANE CORREA ANTONIO INACIO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OSIANE PINHEIRO NORATO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0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IDIANE CORREA ANTONIO INACIO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OSIANE PINHEIRO NORATO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ILIAN PEREIRA DE MELLO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JOAQUIM TRAMUJAS FILHO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87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ISMARI SANTOS NEVE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INÁ XAVIER ZACHARIAS 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59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UCIENE FERREIRA DA SILV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9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UCIMARA SABOIA WISTUB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OSICLAIR DA SILVA COST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191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MARCIA DE FATIMA GERALDO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95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MARCIA FUJIKO YASUDA CARVALHO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5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MARCIA LUCIA CORREA PIRE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ANITA RIBEIRO FONTES 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5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MARCIA LUCIA CORREA PIRE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ANITA RIBEIRO FONTES 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4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MARI LUCI BATIST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66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MARIA APARECIDA PITELL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LEONCIO CORREIA 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5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MARIA CORREI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JOSÉ DE ANCHIETA 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5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MARIA CORREI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JOSÉ DE ANCHIETA 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91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MARIA CRISTINA BEZERRA PEREIRA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885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MARILDA SEQUINEL VALERIO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JURANDIR R. DE LIMA 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885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MARISA DE SOUZA CALDA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LUIZ VAZ DE CAMÕES 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99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MARISTELA SUSAN FORMIGA LOPE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NAYÁ CASTILHO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84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NAZIDE BENKENDORF MAYE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35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NILZA JUVENTINO ALVE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N. SRA DE GUADALUPE 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59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PATRÍCIA APARECIDA FERREIRA PINTO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BERTA RODRIGUES ELIAS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3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PATRICIA MOREIRA DOS SANTO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67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PRISCILA DANIELLE RIBEIRO MATOSO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NTONIO TORTATO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45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EGIANE DOS SANTOS DE PAULA NEVE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UIZ VAZ DE CAMÕES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4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ENATA DA COSTA CORREA FOE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23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ENATA LOPES DOS SANTO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EDINEIA M. M. GARCIA 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23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ENATA LOPES DOS SANTO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EDINEIA M. M. GARCIA 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4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ENATA NANCI REINHARDT LEANDRO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BERTA RODRIGUES ELIAS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6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OSANGELA SILVA DE PAUL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44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OSIANA DE MOURA PROENCA PEREIR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OSICLAIR DA SILVA COST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735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UI CESAR HENNIG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2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UTH HELENA MENDES DA SILV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36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SANDRA MARA TOMAS GOME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98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SANDRINALI PINHEIRO DOS SANTOS MOCELIN SOUZ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19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SILVANA DE ARAUJO COSTA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TAKESHI OISHI 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9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SILVANA FERNANDES SOUZ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84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SIMONE FATIMA NEGREIROS VOI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25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SIMONE MOREIRA DA SILV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71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SINARA DA SILVA ALVE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JOAQUIM TRAMUJAS FILHO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71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SINARA DA SILVA ALVE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MARIO ROQUE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74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SOLANGE PEREIRA SANTOS LUZ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JOÃO ROCHA DOS SANTOS 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58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SONIA REGINA VALENT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38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SORAIA KRAVITZ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OSICLAIR DA SILVA COST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55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SUELI SANTOS VEIGA MARQUE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ELOINA L. C. VIANNA 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19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SYNIRIA FERNANDES PINTO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97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VALDENARIA DA SILVA OLIVEIRA ALVE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HELENA PORTO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4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VANESSA DA SILVA BASTO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55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VANESSA MOREIRA COSTA ROS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HUGO P. CORRE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4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VANUSA FARYJ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UIZ ANDRIOLI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0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VEREDIANE DE FREITAS PEREIRA GONCALVE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ELOINA L. C. VIANA</w:t>
            </w:r>
          </w:p>
        </w:tc>
      </w:tr>
      <w:tr>
        <w:trPr>
          <w:trHeight w:val="30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PROFESSOR PEDAGOGO 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MATR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ONTRAT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NOM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RESULTA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UNIDADE ESCOLAR PARA 2017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8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DREIA DO ROCIO DE CARVALHO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84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LAUDIANE SUELLEN COST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0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ANIELE VICENTE CORDEIRO TEIXEIR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8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VELISE DO ROCIO SOUZA PEREIRA GUILHERM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57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LAVIA DE PAULA SILV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OSICALIR DA S. COSTA - ORIENTADOR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65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LAVIA MORBACH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6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GIOVANA GASTALDO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ELOINA L.C. VIANNA - COORDENADOR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5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DIARA DUARTE CONRADT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8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JANAINA DE OLIVEIRA RICARDO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8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ILIAN AURICHIO PINTO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EDUCADOR INFANTIL E MONITOR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MATR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ONTRAT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NOM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RESULTADO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UNIDADE ESCOLAR PARA 2017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788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DRIANA MATOZO OLIVEIR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EGINA C. DOMIT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248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ARINE MARTINS DE SOUZA RODRIGUE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98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LEONICE ETELVINO DA SILV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MARIO ROQUE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20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FABIANA PEDROSO DE CASTRO JACQUE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MARIA DE LOURDES KOSSATZ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984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JOSIANE POLICARPO FREITA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MARIO ROQUE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99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KARINA RIBEIRO BANQUES MOCE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NTONIO TORTATO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188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UANA ALVES DOS SANTOS BAHI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028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MARELI DOS SANTOS TRAMUJA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NTONIO TORTATO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61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MARIA JUDITH GIMENES VILL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HELENA PORTO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099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MARILUCI VICENTE MOREIRA DOS SANTO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EGINA C DOMIT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927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ICHELME DO ROCIO CASBURGO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ANTONIO TORTATO                        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188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UBIAMARA MAYUMI POLICARPO NISHID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07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SANDRA DE FREITAS SANTAN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AUSÊNCIA DE VAGA                      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10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SILMARA BURAK VESALOSKI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SATHIE MIDORIKAW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188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SILVANA DO PILAR MACHADO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MARIO ROQUE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208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SILVANA MEDUN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78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SILVIA PORTELA DA SILV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097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TAMIZIA DOS SANTOS CHAVE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015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TANIA CRISTINA DE RAMOS LEIT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MARIO ROQUE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19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TOMAZIA CORDEIRO GONCALVE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GAGIL CABRAL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AUXILIAR DE SERVIÇOS GERAIS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MATR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ONTRAT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NOM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RESULTADO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UNIDADE ESCOLAR PARA 2017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15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NDREA LUCIA SANTOS GOME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NÃO AUTORIZADO 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65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ELIA REGINA DOS SANTO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E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08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LEONICE APARECIDA JAQUES PEREIRA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E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6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LEUZA MARQUES TORRES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E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ISTINA DO ROCIO CARDOSO DE OLIVEIR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E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26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NISE TEREZINHA O SANTO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E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2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IAMARA APARECIDA XAVIE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E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78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ELENIR OLIVEIRA DA SILVA BONALDI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E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0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ELIZABETE ONORIO DA COST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E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16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JULIANA FERREIRA DOS SANTO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E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43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UCIANE MATHIAS LOPE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NÃO AUTORIZADO 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45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UCIMAR NARCISO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E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4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MARIA APARECIDA FERNANDES DA SILV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NÃO AUTORIZADO 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07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PAULA APARECIDA CUNH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NÃO AUTORIZADO 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20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OSANIA DE FATIMA ESCOMACAO DE SOUZA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E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2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SOELENE FERNANDES DA CRUZ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E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9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YONARA JAQUES DA SILV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E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AUXILIAR ADMINISTRATIVO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MATR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ONTRAT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NOM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RESULTA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UNIDADE ESCOLAR PARA 2017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NOEMIA MARIA PEREIRA DA SILV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ENCIA DE VAGA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70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VALERIA PEREIRA DOS SANTO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NÃO AUTORIZAD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26" w:firstLine="567"/>
        <w:jc w:val="center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851" w:right="566" w:gutter="0" w:header="71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64680" cy="85248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852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0010</wp:posOffset>
          </wp:positionH>
          <wp:positionV relativeFrom="paragraph">
            <wp:posOffset>-173355</wp:posOffset>
          </wp:positionV>
          <wp:extent cx="715010" cy="791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</w:t>
    </w:r>
    <w:r>
      <w:rPr>
        <w:b/>
        <w:sz w:val="32"/>
        <w:szCs w:val="32"/>
      </w:rPr>
      <w:t>PREFEITURA MUNICIPAL DE PARANAGUÁ</w:t>
    </w:r>
  </w:p>
  <w:p>
    <w:pPr>
      <w:pStyle w:val="Header"/>
      <w:spacing w:lineRule="auto" w:line="240" w:before="0" w:after="0"/>
      <w:jc w:val="center"/>
      <w:rPr/>
    </w:pPr>
    <w:r>
      <w:rPr>
        <w:sz w:val="32"/>
        <w:szCs w:val="32"/>
      </w:rPr>
      <w:t xml:space="preserve">      </w:t>
    </w:r>
    <w:r>
      <w:rPr>
        <w:sz w:val="32"/>
        <w:szCs w:val="32"/>
      </w:rPr>
      <w:t>Secretaria Municipal de Educação e Ensino Integral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50:00Z</dcterms:created>
  <dc:creator>Acir</dc:creator>
  <dc:description/>
  <cp:keywords/>
  <dc:language>en-US</dc:language>
  <cp:lastModifiedBy>ISABEL</cp:lastModifiedBy>
  <cp:lastPrinted>2016-10-18T09:32:00Z</cp:lastPrinted>
  <dcterms:modified xsi:type="dcterms:W3CDTF">2017-02-02T20:02:00Z</dcterms:modified>
  <cp:revision>44</cp:revision>
  <dc:subject/>
  <dc:title>Senhor Secretário,</dc:title>
</cp:coreProperties>
</file>