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SEMEDI N.º 2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gas para Educação do Camp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ecretaria Municipal de Educação e Ensino Integral</w:t>
      </w:r>
      <w:r>
        <w:rPr/>
        <w:t xml:space="preserve">, no uso das atribuições, resolve: </w:t>
      </w:r>
    </w:p>
    <w:p>
      <w:pPr>
        <w:pStyle w:val="Normal"/>
        <w:jc w:val="both"/>
        <w:rPr/>
      </w:pPr>
      <w:r>
        <w:rPr>
          <w:b/>
        </w:rPr>
        <w:t>TORNAR PÚBLICO</w:t>
      </w:r>
      <w:r>
        <w:rPr/>
        <w:t xml:space="preserve"> o presente Edital que estabelece a ABERTURA DE VAGAS para atuação na Educação do Campo, exclusivamente para Professores e Educadores Infantis concursados do Município, os quais deverão fazer a opção de lotação do seu padrão.</w:t>
      </w:r>
    </w:p>
    <w:p>
      <w:pPr>
        <w:pStyle w:val="Normal"/>
        <w:jc w:val="both"/>
        <w:rPr/>
      </w:pPr>
      <w:r>
        <w:rPr/>
        <w:t>Os  interessados deverão preencher o formulário na Secretaria Municipal de Educação e Ensino Integral até o dia 03/03/2017 as 17:00 horas, não sendo aceitas por outros meios ou fora do prazo estabelecido.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544"/>
      </w:tblGrid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e V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igência</w:t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EI Maria de Paula Gonçalves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a Bras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disponibilidade para residir no local, horário de funcionamento das 8:00 a 12:00 hrs e 13:00 e 17:00 hr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naguá, 02 de  março de 2017.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fª  Vandecy Silva Dutra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Secretária Municipal de Educação e Ensino Integral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3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0:00Z</dcterms:created>
  <dc:creator>Acir</dc:creator>
  <dc:description/>
  <cp:keywords/>
  <dc:language>en-US</dc:language>
  <cp:lastModifiedBy>ISABEL</cp:lastModifiedBy>
  <cp:lastPrinted>2017-02-22T11:48:00Z</cp:lastPrinted>
  <dcterms:modified xsi:type="dcterms:W3CDTF">2017-03-02T18:11:00Z</dcterms:modified>
  <cp:revision>41</cp:revision>
  <dc:subject/>
  <dc:title>Senhor Secretário,</dc:title>
</cp:coreProperties>
</file>