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EDITAL N° 17/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SELEÇÃO PARA CADASTRO DE ASSISTENTE DE ALFABETIZAÇÃO PARA ATUAR NO PROGRAMA MAIS ALFABETIZAÇÃO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Municipal de Educação e Ensino Integral - SEMEDI, no uso de suas atribuições legais que lhe são conferidas, torna público o edital para a seleção e constituição de banco de </w:t>
      </w:r>
      <w:r>
        <w:rPr>
          <w:rFonts w:cs="Arial" w:ascii="Arial" w:hAnsi="Arial"/>
          <w:b/>
          <w:sz w:val="24"/>
          <w:szCs w:val="24"/>
        </w:rPr>
        <w:t>ASSISTENTE DE ALFABETIZAÇÃO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PROGRAMA MAIS ALFABET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GRAM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O Programa Mais Alfabetização tem por objetivo fortalecer e apoiar as escolas no processo de alfabetização dos estudantes de todas as turmas do primeiro e segundo anos do ensino funda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São diretrizes do Progra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fortalecer o processo de alfabetização dos anos iniciais do ensino fundamental, por meio do atendimento às turmas de 1º e 2º 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mover a integração com a política educacional da rede de ensi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integrar as atividades ao projeto político-pedagógico da rede e das Unidades Escola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viabilizar atendimento diferenciado às Unidades Escolares vulneráve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estipular metas do Programa entre o MEC, os entes federados e as Unidades Escolares participa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ssegurar o monitoramento e a avaliação periódica da execução e dos resultados do Program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promover o acompanhamento sistemático, pelas redes de ensino e gestão escolar, da progressão da aprendizagem dos estudantes regularmente matriculados nos 1º e 2º anos iniciais do ensino fundamen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II - estimular a cooperação entre União, estados, Distrito Federal e municíp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X - fortalecer a gestão pedagógica e administrativa das redes estaduais, distrital e municipais de educação e de suas Unidades Escolares jurisdicionadas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avaliar o impacto do Programa na aprendizagem dos estudantes, com o objetivo de gerar evidências para seu aperfeiço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 DA SELE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1. A seleção destina-se ao preenchimento de vagas para Assistentes de Alfabetização no âmbito do Município de Paranaguá - Paraná, a serem distribuídas nas escolas da rede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Serão considerados os seguintes critérios para a seleção de Assistente de Alfabetiz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 brasileiro (a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Ter a idade mínima de 18 (dezoito) anos, no ato da inscri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 Pedagogo (a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Estar cursando Pedagogia ou Licenciatur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Ter experiência comprovada em docência, no mínimo 6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 disponibilidade para dedicar-se ao Programa e suas formações sempre com foco na aprendizagem do alu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Além dos requisitos acima, são características desejáve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Lidera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apacidade de Comunicação e diálog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I - Acolhimento e sensibilidade na realização das atividades com crianç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4. O Processo de Seleção para Cadastro de Assistentes de Alfabetização será executado pela Secretaria Municipal da Educação e Ensino Integral com a participação da Comissão de Inscrição e Avali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A REMUNE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1. O trabalho do Assistente de Alfabetização é considerado de natureza voluntária (na forma da Lei nº 9.608/1998), sendo que os selecionados receberão uma bolsa mensal para ressarcimento de despesas pessoais (Alimentação e Transporte) por turma/mê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2. O Assistente de Alfabetização poderá atuar em mais de uma turma, não excedendo a mais de 08(oito) turmas nas Unidades Escolares Não Vulneráveis e 04 (quatro) turmas nas Unidades Escolares Vulneráve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3. O valor da Bolsa Mensal por Turma a ser recebido pelo Assistente de Alfabetização, a título de ressarcimento de despesas pessoais, segue descrito na tabela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S ESCOLAR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POR TU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VULNERÁVE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LNERÁVE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4. As unidades escolares da Rede Municipal de Paranaguá estão classificadas pelo Ministério da Educação em </w:t>
      </w:r>
      <w:r>
        <w:rPr>
          <w:rFonts w:cs="Arial" w:ascii="Arial" w:hAnsi="Arial"/>
          <w:b/>
          <w:sz w:val="24"/>
          <w:szCs w:val="24"/>
        </w:rPr>
        <w:t>NÃO VULNERÁVE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AS ATRIBUIÇÕES DOS ASSISTENTES DE ALFABET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1 Participar do planejamento das atividades juntamente com o professor alfabetizado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2. Cumprir carga horária de acordo com as diretrizes e especificidades do program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3. Acompanhar o desempenho escolar dos alu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4. Elaborar e apresentar, mensalmente, relatório dos conteúdos e atividades realizad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5. Cumprir com responsabilidade, pontualidade e assiduidade suas obrigações junto a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O Assistente de Alfabetização do programa mais alfabetização não deve ser substituto do professor regente em nenhuma hipót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AS INSCR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 A inscrição do candidato implicará o conhecimento e aceitação tácita das normas e condições estabelecidas neste Edital, em relação às quais não poderá alegar desconh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As inscrições serão efetuadas na Secretaria Municipal de Educação e Ensino Integral – SEMEDI/Paranaguá no período de 13 a 27 de Abril de 2018, das 7h30m às 11h e das 13h30m às 17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3. Não será cobrada taxa de inscr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4. No ato da inscrição o candidato deverá entregar os seguintes docume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Ficha de inscrição devidamente preenchida, com todos os dados solicitados, sem emendas e/ou rasuras, na forma do Anexo II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Fotocópias nítidas dos seguintes documentos, com a apresentação dos originais para fins de confer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arteira de Identidade (frente e verso);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 - CPF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I - Título de Eleitor, com comprovante de quitação eleitor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V - Comprovante de residênc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 - Diploma (para candidatos graduados, com Normal Superior ou Magistério Médio; ou Histórico Escolar atualizado e comprovante de matrícula quando se tratar de estudante universitário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 – Documento comprobatório de experiência doc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5. As informações prestadas na ficha de inscrição do Processo de Seleção são de inteira responsabilidade do candidato, ficando a Comissão de Inscrição e Avaliação no direito de excluí-lo, caso comprove inveracidades das inform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6. Não serão aceitos documentos após o ato da inscr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7. Será entregue ao candidato o comprovante de requerimento de inscrição do Processo de Seleção, conforme modelo constante do Anexo 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Serão eliminados os candidatos que não apresentarem a documentação exig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 DA SELE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1. A Secretária Municipal da Educação instituirá Comissão da Seleção Pública dos Assistentes de Alfabetização do Programa Mais Alfabetização, responsável por coordenar todo o processo sele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2. A seleção se dará em duas etapas classificatória e eliminatória, realizada por meio da análise de currículo e entrevista, cuja pontuação máxima será 10 (dez) pontos de acordo com o Anexo I deste 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3. O candidato será eliminado caso não atenda as exigências deste 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6.4. O resultado será organizado e publicado na sede da Secretaria Municipal de Educação de Paranaguá e no Portal da Prefeitur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aranagua.pr.gov.br/semedi.php</w:t>
        </w:r>
      </w:hyperlink>
      <w:r>
        <w:rPr>
          <w:rFonts w:cs="Arial" w:ascii="Arial" w:hAnsi="Arial"/>
          <w:sz w:val="24"/>
          <w:szCs w:val="24"/>
        </w:rPr>
        <w:t xml:space="preserve"> por ordem de classif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5. Se ocorrer empate na nota final terá preferência, sucessivamente, o candidato que: tenha a maior idade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Todos os candidatos habilitados serão considerados aprovados constituindo assim o banco de Assistentes de Alfabetização do Programa Mais Alfabetização do Município de Paranaguá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7. A lotação acontecerá conforme ordem de classificação e disponibilidade do candidato, bem como a necessidade das unidades esco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. A classificação final deverá ser no Portal da Prefeitura de Paranaguá com a data e horário da entrevist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paranagua.pr.gov.br/semedi.php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DA LO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1. A lotação obedecerá a ordem de classificação dos candidatos aprovados na seleção e o atendimento dos critérios estabelecidos no item 2.2. des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Os candidatos classificados, preenchidos os requisitos constantes no item 2.2. deste Edital, assinarão o Termo de Compromisso para prestação das atividades de Assistente de Alfabetiz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3. Em caso de desistência será convocado para lotação, o candidato classificado segundo a ordem decrescente de po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DISPOSIÇÕES GER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A Comissão de Inscrição e Avaliação está apta a esclarecer dúvidas sobre o referido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naguá, 12 de abril de 201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decy Silva Dut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Municipal de Educ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 ET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DRO DE PONTUAÇÃ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ploma de Graduação em Pedagogia ou Normal Superior ou Graduando em Pedagogia ou Licenciatura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pont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de estar graduando 0,5 pontos por cada ano cursad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máximo de 2 pontos)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sino Médio na modalidade Magistéri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onto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iência em docência por tempo de atuação, mínima 6 mese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pon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ximo 6 Ponto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A ET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DRO DE PONTUAÇÃ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evi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ponto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ponto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mente participará da entrevista, o candidato que atingir no mínimo 3 ponto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URRÍCULO ASSISTENTE DE ALFABETIZAÇÃO DO PROGRAMA MAIS ALFABETIZAÇÃ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_______________________________________________________________________________,RG____________________, CPF ______________________ declaro entregue o(s) documento(s) comprobatórios(s) abaixo assinal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165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ploma de Graduação em Pedagogia ou Normal Superior ou </w:t>
            </w:r>
            <w:r>
              <w:rPr>
                <w:rFonts w:cs="Arial" w:ascii="Arial" w:hAnsi="Arial"/>
                <w:bCs/>
                <w:sz w:val="24"/>
                <w:szCs w:val="24"/>
              </w:rPr>
              <w:t>Graduando em Pedagogia ou Licenciatura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 na modalidade Magistéri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em docência por tempo de atuação, mínima 6 mese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enchimento da pontuação é de responsabilidade da comissão da sele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naguá, ____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 DO CANDIDA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INSCRIÇÃO: 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DENTIFICAÇÃ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OME DO (A) CANDIDATO (A):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ILIAÇÃO: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G: _______________________ SSP/______ CPF: 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NDEREÇO RESIDENCIAL: _____________________________________________ Nº ____________ BAIRRO OU DISTRITO: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: ____________________ CELULAR: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 – MAIL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 POSSUI DISPONIBILIDADE PARA ATUAR COMO ASSISTENTE DE ALFABETIZAÇÃO NO ÂMBITO DO PROGRAMA MAIS ALFABETIZAÇÃO?                  (  ) SIM. (  ) NÃ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INSCRI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INSCRIÇÃO: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OME DO CANDIDATO: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SUI DISPONIBILIDADE PARA ATUAR COMO ASSISTENTE DE ALFABETIZAÇÃO NO ÂMBITO DO PROGRAMA MAIS ALFABETIZAÇÃO?                   (  ) SIM. (  ) N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INSCRIÇÃO: 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nograma </w:t>
      </w:r>
    </w:p>
    <w:p>
      <w:pPr>
        <w:pStyle w:val="TextBody"/>
        <w:rPr>
          <w:rFonts w:ascii="Trebuchet MS;Trebuchet MS" w:hAnsi="Trebuchet MS;Trebuchet MS" w:cs="Arial"/>
          <w:b/>
          <w:b/>
          <w:sz w:val="20"/>
          <w:szCs w:val="24"/>
        </w:rPr>
      </w:pPr>
      <w:r>
        <w:rPr>
          <w:rFonts w:cs="Arial" w:ascii="Trebuchet MS;Trebuchet MS" w:hAnsi="Trebuchet MS;Trebuchet MS"/>
          <w:b/>
          <w:sz w:val="20"/>
          <w:szCs w:val="24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2789"/>
      </w:tblGrid>
      <w:tr>
        <w:trPr>
          <w:trHeight w:val="55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59" w:right="3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A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</w:tr>
      <w:tr>
        <w:trPr>
          <w:trHeight w:val="41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ublicação do Edital no Site da Prefeitura Municipal de Paranagu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0" w:hanging="0"/>
              <w:rPr>
                <w:sz w:val="24"/>
              </w:rPr>
            </w:pPr>
            <w:r>
              <w:rPr>
                <w:sz w:val="24"/>
              </w:rPr>
              <w:t>12/04/2018</w:t>
            </w:r>
          </w:p>
        </w:tc>
      </w:tr>
      <w:tr>
        <w:trPr>
          <w:trHeight w:val="124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  <w:lang w:val="pt-BR"/>
              </w:rPr>
              <w:t>Realização das Inscrições a SEMEDI</w:t>
            </w:r>
          </w:p>
          <w:p>
            <w:pPr>
              <w:pStyle w:val="TableParagraph"/>
              <w:spacing w:lineRule="exact" w:line="418" w:before="30" w:after="0"/>
              <w:ind w:left="4" w:right="1455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Horário: 8h30m às 11h30m 14h às 17h30m </w:t>
            </w:r>
          </w:p>
          <w:p>
            <w:pPr>
              <w:pStyle w:val="TableParagraph"/>
              <w:spacing w:lineRule="exact" w:line="418" w:before="30" w:after="0"/>
              <w:ind w:left="4" w:right="1455" w:hanging="0"/>
              <w:rPr/>
            </w:pPr>
            <w:r>
              <w:rPr>
                <w:sz w:val="24"/>
                <w:lang w:val="pt-BR"/>
              </w:rPr>
              <w:t>Local: Auditório da SEMED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81" w:right="618" w:firstLine="98"/>
              <w:rPr/>
            </w:pPr>
            <w:r>
              <w:rPr>
                <w:sz w:val="24"/>
              </w:rPr>
              <w:t>13/04/2018 a  27/04/2018</w:t>
            </w:r>
          </w:p>
        </w:tc>
      </w:tr>
      <w:tr>
        <w:trPr>
          <w:trHeight w:val="902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  <w:tab w:val="left" w:pos="1482" w:leader="none"/>
                <w:tab w:val="left" w:pos="3321" w:leader="none"/>
                <w:tab w:val="left" w:pos="3959" w:leader="none"/>
                <w:tab w:val="left" w:pos="5785" w:leader="none"/>
                <w:tab w:val="left" w:pos="7394" w:leader="none"/>
              </w:tabs>
              <w:spacing w:lineRule="atLeast" w:line="410" w:before="8" w:after="0"/>
              <w:ind w:left="4" w:right="-44" w:hanging="0"/>
              <w:rPr/>
            </w:pPr>
            <w:r>
              <w:rPr>
                <w:sz w:val="24"/>
              </w:rPr>
              <w:t xml:space="preserve">Homologação parcial das inscrições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780" w:hanging="0"/>
              <w:rPr>
                <w:sz w:val="24"/>
              </w:rPr>
            </w:pPr>
            <w:r>
              <w:rPr>
                <w:sz w:val="24"/>
              </w:rPr>
              <w:t>10/05/2018</w:t>
            </w:r>
          </w:p>
        </w:tc>
      </w:tr>
      <w:tr>
        <w:trPr>
          <w:trHeight w:val="902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  <w:tab w:val="left" w:pos="1482" w:leader="none"/>
                <w:tab w:val="left" w:pos="3321" w:leader="none"/>
                <w:tab w:val="left" w:pos="3959" w:leader="none"/>
                <w:tab w:val="left" w:pos="5785" w:leader="none"/>
                <w:tab w:val="left" w:pos="7394" w:leader="none"/>
              </w:tabs>
              <w:spacing w:lineRule="atLeast" w:line="410" w:before="8" w:after="0"/>
              <w:ind w:left="4" w:right="-44" w:hanging="0"/>
              <w:rPr/>
            </w:pPr>
            <w:r>
              <w:rPr>
                <w:sz w:val="24"/>
              </w:rPr>
              <w:t>Prazo para recurs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780" w:hanging="0"/>
              <w:rPr/>
            </w:pPr>
            <w:r>
              <w:rPr>
                <w:sz w:val="24"/>
              </w:rPr>
              <w:t>11/05/2018 a 14/05/2018</w:t>
            </w:r>
          </w:p>
        </w:tc>
      </w:tr>
      <w:tr>
        <w:trPr>
          <w:trHeight w:val="412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pt-BR"/>
              </w:rPr>
              <w:t>Convocação para Entrevista</w:t>
            </w:r>
          </w:p>
          <w:p>
            <w:pPr>
              <w:pStyle w:val="TableParagrap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ableParagrap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bs.: A listagem com o nome dos candidatos com horário e data da entrevista estará disponível no site da Prefeitura em RH SEMEDI.</w:t>
            </w:r>
          </w:p>
          <w:p>
            <w:pPr>
              <w:pStyle w:val="TableParagrap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0" w:hanging="0"/>
              <w:rPr>
                <w:sz w:val="24"/>
              </w:rPr>
            </w:pPr>
            <w:r>
              <w:rPr>
                <w:sz w:val="24"/>
              </w:rPr>
              <w:t>15/05/2018</w:t>
            </w:r>
          </w:p>
        </w:tc>
      </w:tr>
      <w:tr>
        <w:trPr>
          <w:trHeight w:val="41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Período de entrevista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right"/>
              <w:rPr/>
            </w:pPr>
            <w:r>
              <w:rPr>
                <w:sz w:val="24"/>
                <w:lang w:val="pt-BR"/>
              </w:rPr>
              <w:t>21/05/2018 a 25/05/2018</w:t>
            </w:r>
          </w:p>
        </w:tc>
      </w:tr>
      <w:tr>
        <w:trPr>
          <w:trHeight w:val="41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  <w:lang w:val="pt-BR"/>
              </w:rPr>
              <w:t xml:space="preserve">Divulgação da Classificação Fina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0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9/05/2018</w:t>
            </w:r>
          </w:p>
        </w:tc>
      </w:tr>
    </w:tbl>
    <w:p>
      <w:pPr>
        <w:pStyle w:val="TextBody"/>
        <w:spacing w:before="6" w:after="0"/>
        <w:rPr>
          <w:rFonts w:ascii="Trebuchet MS;Trebuchet MS" w:hAnsi="Trebuchet MS;Trebuchet MS"/>
          <w:sz w:val="12"/>
        </w:rPr>
      </w:pPr>
      <w:r>
        <w:rPr>
          <w:rFonts w:ascii="Trebuchet MS;Trebuchet MS" w:hAnsi="Trebuchet MS;Trebuchet MS"/>
          <w:sz w:val="12"/>
        </w:rPr>
      </w:r>
    </w:p>
    <w:p>
      <w:pPr>
        <w:pStyle w:val="Normal"/>
        <w:rPr>
          <w:rFonts w:ascii="Trebuchet MS;Trebuchet MS" w:hAnsi="Trebuchet MS;Trebuchet MS"/>
          <w:sz w:val="12"/>
        </w:rPr>
      </w:pPr>
      <w:r>
        <w:rPr>
          <w:rFonts w:ascii="Trebuchet MS;Trebuchet MS" w:hAnsi="Trebuchet MS;Trebuchet MS"/>
          <w:sz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66760</wp:posOffset>
          </wp:positionH>
          <wp:positionV relativeFrom="paragraph">
            <wp:posOffset>-79375</wp:posOffset>
          </wp:positionV>
          <wp:extent cx="952500" cy="677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09490</wp:posOffset>
          </wp:positionH>
          <wp:positionV relativeFrom="paragraph">
            <wp:posOffset>-341630</wp:posOffset>
          </wp:positionV>
          <wp:extent cx="1271905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75895</wp:posOffset>
          </wp:positionH>
          <wp:positionV relativeFrom="paragraph">
            <wp:posOffset>-341630</wp:posOffset>
          </wp:positionV>
          <wp:extent cx="759460" cy="865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</w:r>
    <w:r>
      <w:rPr>
        <w:b/>
      </w:rPr>
      <w:t>PREFEITURA MUNICIPAL DE PARANAGUÁ</w:t>
    </w:r>
  </w:p>
  <w:p>
    <w:pPr>
      <w:pStyle w:val="Header"/>
      <w:rPr/>
    </w:pPr>
    <w:r>
      <w:rPr/>
      <w:t xml:space="preserve">                         </w:t>
    </w:r>
    <w:r>
      <w:rPr/>
      <w:t>SECRETARIA MUNICIPAL DE EDUCAÇÃO E ENSINO INTEGRAL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4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agua.pr.gov.br/semedi.php" TargetMode="External"/><Relationship Id="rId3" Type="http://schemas.openxmlformats.org/officeDocument/2006/relationships/hyperlink" Target="http://www.paranagua.pr.gov.br/semedi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1:00Z</dcterms:created>
  <dc:creator>Jorge</dc:creator>
  <dc:description/>
  <cp:keywords/>
  <dc:language>en-US</dc:language>
  <cp:lastModifiedBy>SEMEDI</cp:lastModifiedBy>
  <cp:lastPrinted>2017-10-19T13:56:00Z</cp:lastPrinted>
  <dcterms:modified xsi:type="dcterms:W3CDTF">2018-04-27T21:38:00Z</dcterms:modified>
  <cp:revision>7</cp:revision>
  <dc:subject/>
  <dc:title/>
</cp:coreProperties>
</file>