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RMULÁRIO DE INSCRIÇÃ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sso de Cadastramento Funcional para fins de atribuição de Aulas Extraordinárias no ano letivo de 201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m cumprimento ao Edital Semedi nº. 02/2014, requeiro a minha inscrição no Processo de Cadastramento Funcional para fins de atribuição de Aulas Extraordinárias para o ano letivo de 2015, para a(s) vaga(s) abaixo especificada(s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ções de Vaga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ino Fundamental – 1º ao 5º ano  </w:t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cação Infantil    </w:t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lês </w:t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cação Física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ino Especial   </w:t>
            </w:r>
            <w:r>
              <w:rPr>
                <w:rFonts w:cs="Arial" w:ascii="Arial" w:hAnsi="Aria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ino Fundamental – 6º ao 9º ano  </w:t>
            </w:r>
            <w:r>
              <w:rPr>
                <w:rFonts w:cs="Arial" w:ascii="Arial" w:hAnsi="Arial"/>
                <w:sz w:val="20"/>
                <w:szCs w:val="20"/>
              </w:rPr>
              <w:t>(    )Educação do Campo e Ilh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* Poderão ser escolhidas até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u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opçõ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**Caso sejam marcadas mais de duas opções serão consideradas as duas primeiras assinaladas na ordem horizont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*** As vagas de Inglês e Educação Física são para atendimento obrigatório no Ensino Fundamenta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9"/>
        <w:gridCol w:w="629"/>
        <w:gridCol w:w="874"/>
        <w:gridCol w:w="685"/>
        <w:gridCol w:w="1063"/>
        <w:gridCol w:w="4466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ÇÃO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 Atual: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Trabalho do Padrão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manhã       (  )tarde             (  )noite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:        (   )Magistério (   )Ensino Superior (   )Pós-Graduação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is Licenciaturas já concluiu ou está cursand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Pedagogia (  )Magistério Superior (  )História (  )Matemática (  )Letras Português(  )Letras Inglê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Geografia (  )Ciências (  )Artes (  )Educação Física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ÕES COMPLEMENTARES (Pós-Graduação ou Curso de Extens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ENSINO ESPECIAL             (  )EDUCAÇÃO DE JOVENS E ADULT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NSINO INTEGRAL             (  )PSICOPEDAGOGIA  (  )EDUCAÇÃO DO CAMPO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claro verdadeiras as informações aqui prestadas e estou ciente que qualquer falsa alegação ou omissão de informações, poderá implicar em minha exclusão do processo de cadastramento funcional para fins de atribuição de aulas extraordinárias. Declaro ainda conhecer e estar de acordo com as exigências contidas no Decreto do Município de Paranaguá nº 1.972/2014 e Edital Semedi nº 02/2014, inclusive no caso de convocação, sob pena de ser excluído do presente processo.”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aguá, _____ de ____________ de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Candid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OVANTE DE INSCRIÇÃ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________________________________________________________ Matrícula: 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_____________________ Local de Trabalho: 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2014               Recebido por: ______________________________________________</w:t>
            </w:r>
          </w:p>
        </w:tc>
      </w:tr>
    </w:tbl>
    <w:p>
      <w:pPr>
        <w:pStyle w:val="Normal"/>
        <w:spacing w:before="0" w:after="4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sectPr>
      <w:headerReference w:type="default" r:id="rId2"/>
      <w:type w:val="nextPage"/>
      <w:pgSz w:w="11906" w:h="16838"/>
      <w:pgMar w:left="709" w:right="707" w:gutter="0" w:header="71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4:00Z</dcterms:created>
  <dc:creator>Acir</dc:creator>
  <dc:description/>
  <dc:language>en-US</dc:language>
  <cp:lastModifiedBy>user</cp:lastModifiedBy>
  <cp:lastPrinted>2014-11-26T12:29:00Z</cp:lastPrinted>
  <dcterms:modified xsi:type="dcterms:W3CDTF">2014-11-26T18:25:00Z</dcterms:modified>
  <cp:revision>3</cp:revision>
  <dc:subject/>
  <dc:title>Senhor Secretário,</dc:title>
</cp:coreProperties>
</file>