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45085</wp:posOffset>
                </wp:positionV>
                <wp:extent cx="442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mulário de SOLICITAÇÃO de FÉ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5pt;height:20.25pt;mso-wrap-distance-left:9.05pt;mso-wrap-distance-right:9.05pt;mso-wrap-distance-top:0pt;mso-wrap-distance-bottom:0pt;margin-top:3.55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mulário de SOLICITAÇÃO de FÉ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u _____________________________________________________________, servidor público municipal admitido na matrícula nº. _____________, ocupante do cargo de ___________________________________________, lotado no(a) ________________________________________, telefone: _______________,  solicito o gozo das minhas férias referentes aos período aquisitivo de ____/____/____  a  ____/____/____, na forma e  períodos especificados abaixo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Declaro para os devidos fins que entrarei em gozo das minhas férias de acordo com as informações e prazos acima especificados, estando ciente da sujeição de aplicação das sanções disciplinares previstas em lei em caso de descumprimento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61925</wp:posOffset>
                </wp:positionV>
                <wp:extent cx="5907405" cy="28486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 Período Ún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e ____/____/____  a 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 ) Períodos Parcelad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Observação: No mínimo de 10 dias cada períod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º Período: de ____/____/____  a 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º Período: de ____/____/____  a 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º Período: de ____/____/____  a 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bono Pecuniário</w:t>
                            </w:r>
                            <w:r>
                              <w:rPr/>
                              <w:t>: (   )Sim (   ) Nã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Em caso de “</w:t>
                            </w:r>
                            <w:r>
                              <w:rPr>
                                <w:b/>
                              </w:rPr>
                              <w:t>SIM</w:t>
                            </w:r>
                            <w:r>
                              <w:rPr/>
                              <w:t>”, quantos dias: (   )10 (   )1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224.3pt;mso-wrap-distance-left:7.1pt;mso-wrap-distance-right:7.1pt;mso-wrap-distance-top:0pt;mso-wrap-distance-bottom:0pt;margin-top:12.75pt;mso-position-vertical-relative:text;margin-left:7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 Período Únic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e ____/____/____  a 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   ) Períodos Parcelad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Observação: No mínimo de 10 dias cada período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1º Período: de ____/____/____  a 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2º Período: de ____/____/____  a 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3º Período: de ____/____/____  a  ____/____/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Abono Pecuniário</w:t>
                      </w:r>
                      <w:r>
                        <w:rPr/>
                        <w:t>: (   )Sim (   ) Nã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Em caso de “</w:t>
                      </w:r>
                      <w:r>
                        <w:rPr>
                          <w:b/>
                        </w:rPr>
                        <w:t>SIM</w:t>
                      </w:r>
                      <w:r>
                        <w:rPr/>
                        <w:t>”, quantos dias: (   )10 (   )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_/_____/_____                            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Assinatura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_/_____/_____                            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</w:rPr>
              <w:t>Assinatura do Chefe Imedia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_____/_____/_____                           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Assinatura do Secretário Municipal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Observação: A Solicitação deverá ser assinada pelo Chefe Imedia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As férias podem ser gozadas da seguintes formas: ( 10 – 10 - 10), (15 - 15) ou (20 - 10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/>
    </w:r>
  </w:p>
  <w:p>
    <w:pPr>
      <w:pStyle w:val="Heading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</wp:posOffset>
          </wp:positionH>
          <wp:positionV relativeFrom="paragraph">
            <wp:posOffset>121920</wp:posOffset>
          </wp:positionV>
          <wp:extent cx="711200" cy="7086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         </w:t>
    </w:r>
  </w:p>
  <w:p>
    <w:pPr>
      <w:pStyle w:val="Heading"/>
      <w:rPr>
        <w:sz w:val="24"/>
        <w:szCs w:val="24"/>
      </w:rPr>
    </w:pPr>
    <w:r>
      <w:rPr>
        <w:sz w:val="24"/>
        <w:szCs w:val="24"/>
      </w:rPr>
      <w:t>PREFEITURA MUNICIPAL DE PARANAGUÁ</w:t>
    </w:r>
  </w:p>
  <w:p>
    <w:pPr>
      <w:pStyle w:val="Heading"/>
      <w:rPr/>
    </w:pPr>
    <w:r>
      <w:rPr>
        <w:sz w:val="22"/>
        <w:szCs w:val="22"/>
      </w:rPr>
      <w:t>SECRETARIA MUNICIPAL  DE RECURSOS HUMANOS</w:t>
    </w:r>
  </w:p>
  <w:p>
    <w:pPr>
      <w:pStyle w:val="Subtitle"/>
      <w:rPr>
        <w:b w:val="false"/>
        <w:b w:val="false"/>
        <w:bCs w:val="false"/>
      </w:rPr>
    </w:pPr>
    <w:r>
      <w:rPr>
        <w:b w:val="false"/>
        <w:bCs w:val="false"/>
      </w:rPr>
      <w:t>DEPARTAMENTO DE POLÍTICAS DE PESSOAL</w:t>
    </w:r>
  </w:p>
  <w:p>
    <w:pPr>
      <w:pStyle w:val="Normal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05:00Z</dcterms:created>
  <dc:creator>Vera</dc:creator>
  <dc:description/>
  <dc:language>en-US</dc:language>
  <cp:lastModifiedBy>recursos humanos</cp:lastModifiedBy>
  <cp:lastPrinted>2014-04-29T13:47:00Z</cp:lastPrinted>
  <dcterms:modified xsi:type="dcterms:W3CDTF">2014-09-12T14:05:00Z</dcterms:modified>
  <cp:revision>2</cp:revision>
  <dc:subject/>
  <dc:title>SOLICITAÇÃO DE FÉRIAS</dc:title>
</cp:coreProperties>
</file>