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152"/>
        <w:gridCol w:w="4974"/>
        <w:gridCol w:w="1424"/>
        <w:gridCol w:w="3909"/>
      </w:tblGrid>
      <w:tr>
        <w:trPr>
          <w:trHeight w:val="375" w:hRule="atLeast"/>
        </w:trPr>
        <w:tc>
          <w:tcPr>
            <w:tcW w:w="1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t-BR"/>
              </w:rPr>
              <w:t>RESULTADO PRELIMINAR - REMOÇÃO PARA O ANO LETIVO DE 2017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pt-BR"/>
              </w:rPr>
              <w:t>PROFESSORES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AT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SULTA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ADE ESCOLAR PARA 201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LCYONE CORREIA DE FREITAS MALETZEK NE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LESSANDRA CORREA THOALDO MAGAGN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RTA RODRIGUES ELIAS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LINE FRANCIELLE ARAUJO LOPES PINT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ANE PINHEIRO NORAT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LYNE SCISLOVSKI DO CARM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80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MANDA DOS SANTOS AL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7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A CLAUDIA PEREIRA VASCONCEL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4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A LUCIA DOS REIS CHIOQUE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IBAL RIBEIRO FILH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DREIA BUEN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7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DREIA ZIEMB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7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DREIA ZIEMB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DRESSA DE LIMA PINHEI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RTA RODRIGUES ELIAS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GELA ESCOMACAO DE ALBUQUERQUE D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6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GELA MARIA MENDES VIDA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0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TONELLI FLORIANO COS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7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ATRIZ BATISTA AL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MANOEL VIANA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1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AROLINA ROCHELLI POLICARP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INA MARA APARECIDA POLICARP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INA MARA APARECIDA POLICARP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6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UMA DO NASCIMENTO GRASSMAN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RTA RODRIGUES ELIAS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ANA MAURICIO RODRIGU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ANE CANUTO GOUVEIA HAULY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6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ANE CORREA ANTONI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ROSIANE PINHEIRO NORAT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1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ANE FERREIRA FIGUEIRED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ANE FROGEL PINHEIRO DOS SANTOS MOCELI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7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YBELE CRISTINA KOTERB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. SRA. DO ROCI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7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AIANE CRISTINA BATISTA DE CARVALH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INÁ XAVIER ZACHARIA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0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ANIELA D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AQUIM TRAMUJAS FILH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6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ANIELLI DO PILAR RIBEIRO TEIXEI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7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BORA CRISTIANE MANASSES MADEI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MARIO ROQUE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BORAH FROTA KRAVIT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SULLY DA ROSA VILARINH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BORAH FROTA KRAVIT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SULLY DA ROSA VILARINH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5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IZE LUCI GODARTH AL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ILSA BATISTA MORAI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26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INIZE DE PAULA MARTIN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AYÁ CASTILH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9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AINE CRISTINA DA SILVA COSTA DOS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ÁDIA IARA P. CUNH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4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IANE APARECIDA BRIAO LOP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8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IANE HENRIQUE MAGN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ISABETE PADILHA DE ANDRAD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IZA JUVENTINO ZELLA DOS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MARIA TRINDADE DA SILVA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VELINE TENORIO MENDES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AQUIM TRAMUJAS FILH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89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ADWA TAHA HENRIQU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2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ATIMA OLIVEIRA CHAGA ALGODOA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LHA DO MEL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29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ATIMA OLIVEIRA CHAGA ALGODOA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LHA DO MEL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ERNANDA SILVERIO TAKASSAKI CAGN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LAVIANE DE SOUZA MIRANDA KUB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RANCIELE FERNANDES DOS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ANE PINHEIRO NORAT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0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RANCIELI CORDEIRO DE SOUZ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UGO P. CORRE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IOVANA MARTINS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REGINA CÉLIA DOMIT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ISELLE CRISTINE DO ESPIRITO SANTO GUILHER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ISELLE CRISTINE DO ESPIRITO SANTO GUILHER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5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ISLAINE  DOS SANTOS WEINFURTE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LAUCIANA FERNANDES COLODEL CORRE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TONIO TORTAT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LAUCIANA FERNANDES COLODEL CORRE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TONIO TORTAT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RAZIELLE CORREA RAMOS BARRET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CASTELO BRANC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7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GREICE KELLY DE LIMA AL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62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ELENIZE DO NASCIMENTO FILIPOV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SABELA RIBEIRO FERREI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EI COMPLEMENTAR113/2009-ARTIGO 82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ANELIS DA SILVA ANDERSE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ANETE CRISTINA DA LU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OÃO ROCHA DOS SANTO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0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ANETE CRISTINA DA LU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OÃO ROCHA DOS SANTO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AQUELINE DE FATIMA NASCIMENTO KROI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LUIZ VAZ DE CAMÕE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9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AQUELINE TAMIRES DA VEIGA ROSI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37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EANINE AGOSTINHO PEREIRA ARAUJ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EI COMPLEMENTAR113/2009-ARTIGO 82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IANE RIBEI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Á XAVIER ZACHARIAS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7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IANE RIBEI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INÁ XAVIER ZACHARIA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IANI MOREIRA CHA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69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IELY DE OLIVEIRA SANTOS CORRE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YCE CRISTINA DA COST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LUIZ VAZ DE CAMÕE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UCINEIDE FELIPE LEITE D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IBAL RIBEIRO FILH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0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ULIANA MARONITTI RODRIGU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ULIANE DE ABREU IUNQ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9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USIANE DE OLIVEI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KATIA MARINA MARTINOWSKY AL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TONIO TORTAT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0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DIANE CORREA ANTONIO INACI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ANE PINHEIRO NORAT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0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DIANE CORREA ANTONIO INACI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ANE PINHEIRO NORAT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LIAN PEREIRA DE MELL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AQUIM TRAMUJAS FILH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ISMARI SANTOS NE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INÁ XAVIER ZACHARIA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5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CIENE FERREIRA D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9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CIMARA SABOIA WISTUB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IA DE FATIMA GERALD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IA FUJIKO YASUDA CARVALH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IA LUCIA CORREA PIR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ITA RIBEIRO FONTE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CIA LUCIA CORREA PIR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ITA RIBEIRO FONTE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 LUCI BATIS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6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APARECIDA PITEL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LEONCIO CORREIA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CORREI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OSÉ DE ANCHIETA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CORREI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OSÉ DE ANCHIETA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CRISTINA BEZERRA PEREI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5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LDA SEQUINEL VALERI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URANDIR R. DE LIMA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8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SA DE SOUZA CALDA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LUIZ VAZ DE CAMÕE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9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STELA SUSAN FORMIGA LOP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AYÁ CASTILH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84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AZIDE BENKENDORF MAYE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ILZA JUVENTINO AL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. SRA DE GUADALUPE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59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TRÍCIA APARECIDA FERREIRA PINT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RTA RODRIGUES ELIAS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5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TRICIA MOREIRA DOS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67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RISCILA DANIELLE RIBEIRO MATOS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GIANE DOS SANTOS DE PAULA NE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NATA DA COSTA CORREA FO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NATA LOPES DOS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EDINEIA M. M. GARCIA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NATA LOPES DOS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EDINEIA M. M. GARCIA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NATA NANCI REINHARDT LEANDR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BERTA RODRIGUES ELIAS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6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ANGELA SILVA DE PAU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4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ANA DE MOURA PROENCA PEREI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3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UI CESAR HENNIG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UTH HELENA MENDES D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36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DRA MARA TOMAS GOM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DRINALI PINHEIRO DOS SANTOS MOCELIN SOUZ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ANA DE ARAUJO COST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TAKESHI OISHI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ANA FERNANDES SOUZ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8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MONE FATIMA NEGREIROS VO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2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MONE MOREIRA D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NARA DA SILVA AL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AQUIM TRAMUJAS FILH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NARA DA SILVA AL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4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LANGE PEREIRA SANTOS LU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JOÃO ROCHA DOS SANTO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5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NIA REGINA VALENT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3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RAIA KRAVIT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LAIR DA SILVA COST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5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UELI SANTOS VEIGA MARQU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LUIZ VAZ DE CAMÕES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9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YNIRIA FERNANDES PINT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997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LDENARIA DA SILVA OLIVEIRA AL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ELENA PORT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NESSA DA SILVA BAS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5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NESSA MOREIRA COSTA ROS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UGO P. CORRE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24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NUSA FARYJ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50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EREDIANE DE FREITAS PEREIRA GONCAL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OINA L. C. VIANA</w:t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OFESSOR PEDAGOG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AT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SULTA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ADE ESCOLAR PARA 201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4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NDREIA DO ROCIO DE CARVALH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CLAUDIANE SUELLEN COS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10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DANIELE VICENTE CORDEIRO TEIXEI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EVELISE DO ROCIO SOUZA PEREIRA GUILHER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5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AVIA DE PAUL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ICALIR DA S. COSTA - ORIENTADOR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6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LAVIA MORBACH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6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IOVANA GASTALDO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OINA L.C. VIANNA - COORDENADOR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5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IDIARA DUARTE CONRAD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4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JANAINA DE OLIVEIRA RICARD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08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ILIAN AURICHIO PINT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EDUCADOR INFANTIL E MONITOR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AT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SULTA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ADE ESCOLAR PARA 201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8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DRIANA MATOZO OLIVEI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GINA C. DOMIT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4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ARINE MARTINS DE SOUZA RODRIGU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98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ONICE ETELVINO D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0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FABIANA PEDROSO DE CASTRO JACQU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DE LOURDES KOSSATZ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984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OSIANE POLICARPO FREITA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99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KARINA RIBEIRO BANQUES MOCELI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TONIO TORTAT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88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ANA ALVES DOS SANTOS BAHI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2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ELI DOS SANTOS TRAMUJA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61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JUDITH GIMENES VILL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HELENA PORT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9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LUCI VICENTE MOREIRA DOS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EGINA C DOMIT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927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ICHELME DO ROCIO CASBURGO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NTONIO TORTATO                       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8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UBIAMARA MAYUMI POLICARPO NISHID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7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NDRA DE FREITAS SANTA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AUSÊNCIA DE VAGA                     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0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MARA BURAK VESALOSK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ATHIE MIDORIKAW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88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ANA DO PILAR MACHAD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20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ANA MEDUN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78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ILVIA PORTELA D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9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AMIZIA DOS SANTOS CHA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Ê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01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ANIA CRISTINA DE RAMOS LEIT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O ROQUE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1193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TOMAZIA CORDEIRO GONCALV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GAGIL CABRAL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AUXILIAR DE SERVIÇOS GERAIS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AT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SULTA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ADE ESCOLAR PARA 201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01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NDREA LUCIA SANTOS GOM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ÃO AUTORIZAD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6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ELIA REGINA DOS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08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ONICE APARECIDA JAQUES PEREI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6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LEUZA MARQUES TORR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CRISTINA DO ROCIO CARDOSO DE OLIVEIR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626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ENISE TEREZINHA O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929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DIAMARA APARECIDA XAVIE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7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ENIR OLIVEIRA DA SILVA BONALD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ELIZABETE ONORIO DA COS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16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JULIANA FERREIRA DOS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34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CIANE MATHIAS LOPE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ÃO AUTORIZAD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52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LUCIMAR NARCISO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4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MARIA APARECIDA FERNANDES D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ÃO AUTORIZAD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07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PAULA APARECIDA CUNH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ÃO AUTORIZADO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20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ROSANIA DE FATIMA ESCOMACAO DE SOUZA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20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SOELENE FERNANDES DA CRU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79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YONARA JAQUES D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MATR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CONTRAT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NOM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RESULTA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t-BR"/>
              </w:rPr>
            </w:pPr>
            <w:r>
              <w:rPr>
                <w:rFonts w:eastAsia="Times New Roman"/>
                <w:b/>
                <w:bCs/>
                <w:lang w:eastAsia="pt-BR"/>
              </w:rPr>
              <w:t>UNIDADE ESCOLAR PARA 201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0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NOEMIA MARIA PEREIRA DA SILV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AUSENCIA DE VAGA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703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VALERIA PEREIRA DOS SANTO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>INDEFERIDO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t-BR"/>
              </w:rPr>
              <w:t xml:space="preserve">NÃO AUTORIZAD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2237" w:gutter="0" w:header="719" w:top="184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Acir</dc:creator>
  <dc:description/>
  <cp:keywords/>
  <dc:language>en-US</dc:language>
  <cp:lastModifiedBy>ISABEL</cp:lastModifiedBy>
  <cp:lastPrinted>2015-10-14T10:33:00Z</cp:lastPrinted>
  <dcterms:modified xsi:type="dcterms:W3CDTF">2017-01-31T18:17:00Z</dcterms:modified>
  <cp:revision>17</cp:revision>
  <dc:subject/>
  <dc:title>Senhor Secretário,</dc:title>
</cp:coreProperties>
</file>