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ATRIMÔNIO HISTÓRICO</w:t>
      </w:r>
    </w:p>
    <w:p>
      <w:pPr>
        <w:pStyle w:val="Default"/>
        <w:jc w:val="both"/>
        <w:rPr>
          <w:color w:val="4F6228"/>
        </w:rPr>
      </w:pPr>
      <w:r>
        <w:rPr>
          <w:color w:val="4F6228"/>
        </w:rPr>
        <w:t>Secretaria Municipal de Urbanismo</w:t>
      </w:r>
    </w:p>
    <w:p>
      <w:pPr>
        <w:pStyle w:val="Default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sz w:val="20"/>
          <w:szCs w:val="20"/>
        </w:rPr>
        <w:t>PATRIMÔNIO HISTÓRICO, CULTURAL E NATURAL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Fonte: Plano Diretor de Desenvolvimento Integrado de Paranaguá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1664970" cy="310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Roboto;Times New Roman" w:hAnsi="Roboto;Times New Roman" w:eastAsia="Times New Roman" w:cs="Roboto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257175" cy="304800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SERVIÇ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eastAsia="pt-BR"/>
                                      </w:rPr>
                                      <w:t>Inscrição do Tombamento – SE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eastAsia="pt-BR"/>
                                      </w:rPr>
                                      <w:t>MAPA do tombamento IPHA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eastAsia="pt-BR"/>
                                      </w:rPr>
                                      <w:t>Bens Tombados Individualment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eastAsia="pt-BR"/>
                                      </w:rPr>
                                      <w:t>Unidades de Interesse de Preservaçã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eastAsia="pt-BR"/>
                                      </w:rPr>
                                      <w:t>Grau de Proteção dos imóveis – SH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eastAsia="pt-BR"/>
                                      </w:rPr>
                                      <w:t>Parâmetros de Uso e Ocupação do Sol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eastAsia="pt-BR"/>
                                      </w:rPr>
                                      <w:t>Publicidad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eastAsia="pt-BR"/>
                                      </w:rPr>
                                      <w:t>Toldo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eastAsia="pt-BR"/>
                                      </w:rPr>
                                      <w:t>Reformas e Pintur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44.4pt;mso-wrap-distance-left:7.05pt;mso-wrap-distance-right:0pt;mso-wrap-distance-top:0pt;mso-wrap-distance-bottom:0pt;margin-top:-1.5pt;mso-position-vertical-relative:text;margin-left:3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Roboto;Times New Roman" w:hAnsi="Roboto;Times New Roman" w:eastAsia="Times New Roman" w:cs="Roboto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b/>
                                <w:bCs/>
                                <w:sz w:val="20"/>
                                <w:szCs w:val="20"/>
                                <w:lang w:val="en-US" w:eastAsia="pt-BR"/>
                              </w:rPr>
                              <w:drawing>
                                <wp:inline distT="0" distB="0" distL="0" distR="0">
                                  <wp:extent cx="257175" cy="30480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SERVIÇOS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eastAsia="pt-BR"/>
                                </w:rPr>
                                <w:t>Inscrição do Tombamento – SEC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eastAsia="pt-BR"/>
                                </w:rPr>
                                <w:t>MAPA do tombamento IPHA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eastAsia="pt-BR"/>
                                </w:rPr>
                                <w:t>Bens Tombados Individualment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eastAsia="pt-BR"/>
                                </w:rPr>
                                <w:t>Unidades de Interesse de Preservaçã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eastAsia="pt-BR"/>
                                </w:rPr>
                                <w:t>Grau de Proteção dos imóveis – SH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eastAsia="pt-BR"/>
                                </w:rPr>
                                <w:t>Parâmetros de Uso e Ocupação do Solo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eastAsia="pt-BR"/>
                                </w:rPr>
                                <w:t>Publicidad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eastAsia="pt-BR"/>
                                </w:rPr>
                                <w:t>Toldo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eastAsia="pt-BR"/>
                                </w:rPr>
                                <w:t>Reformas e Pintur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Paranaguá, primeira cidade a ser fundada no Paraná, possui um rico patrimônio cultural que se manifesta de diferentes maneiras e que, por sua importância não apenas para a comunidade local, mas para todo o Estado, merece ser estudado, reconhecido e valorizado. É essa abordagem que se quer dar neste trabalho ao Patrimônio, reconhecendo nele a âncora para um planejamento estruturado e condizente com as tradições e a memória do município e especialmente da população parnanguar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nálise da geografia e da fisiografia do município, especialmente a área atualmente urbanizada, permite verificar, ainda hoje, a fragilidade ambiental do território sobre o qual se foi, ao longo destes 500 anos, procedendo a ocupação pelos primeiros europeus que chegaram a Paranaguá e se instalaram na Ilha da Cotinga, daí adentrando ao território continental na busca de riquezas, especialmente our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ocupação do território ocorreu com danos sérios à paisagem natural, áreas de mangue, restingas, várzeas e mesmo a Floresta Atlântica. Mas, sobre este patrimônio devastado construiu-se um novo patrimônio. É a possibilidade de analisar a construção sobre a destruição que nos dará condições de avaliar aquilo que poderá ser recuperado e o que deve ser valorizado a fim de que o processo e a sucessão de perdas não se constituam numa rotina, esta sim, difícil de reverter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ste posicionamento, da possibilidade de estabelecer um novo paradigma de entendimento e valorização do patrimônio, permite que se aceite a destruição como parte de uma outra construção e sobre esta se estabeleça uma nova forma de agir sobre o território, incorporando as ações e procurando recuperar aquilo que é fundamental para ser apropriado pelas gerações futuras como o patrimônio cultural de Paranaguá. Não se trata de aceitar a destruição, mas sobre ela refletir novas formas de evitar mais perdas. Não há como recuperar integralmente o patrimônio natural devastado, ou a destruição sistemática dos bens construídos e das tradições esquecidas, mas, do entendimento do que representa esta perda, procurar uma maneira de valorizar e proteger o que existe bem como perceber o que se construiu sobre a área devastada e perceber nessa construção um novo patrimôni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essa reflexão, pode-se considerar que, junto com a destruição, há uma reconstrução e uma (re)significação do espaço. Portanto, a emergência de um novo patrimônio que não é mais o antigo, mas dele se vale para estabelecer formas de proteção, uma vez que na memória coletiva ficam guardadas as imagens da destruição.” 20 (DIAS, 2005)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 tem sido a história da civilização um processo permanente de construção sobre uma destruição. Atualmente, os estudos sobre patrimônio tem refletido sobre esse processo histórico e a possibilidade de crescer sem destruir o que efetivamente é referencial, bem como as diferentes formas de preservar e contribuir para o processo contínuo de crescimento dos grupos sociais. É especialmente importante nesta dinâmica os registros sobre as tradições e a consideração da memória coletiva como os elementos que dão coesão à produção do patrimônio cultural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ssa importância que Paranaguá tem para a história do Paraná e mesmo do Brasil, há um reconhecimento pelos organismos estadual e federal valorizando, pelo tombamento, a importância do seu patrimônio cultural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ombamento, mecanismo de valorização e proteção daquilo que se entende fundamental para a preservação da memória da sociedade, no entanto, por si só, não garante a preservação dos bens, fazendo-se necessário um trabalho permanente de envolvimento não apenas do setor público, mas principalmente a conscientização da comunidade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todo existem, em Paranaguá, 24 bens tombados pelo Estado, representando cerca de 15% dos tombamentos totais estaduais, e 4 bens tombados pelo IPHAN, representando 26% dos tombamentos federais no Paraná. Com essa proteção é, ainda, uma das poucas cidades que tem o Centro Histórico tombado pelo Estado e em processo de tombamento pelo IPHAN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lém desses tombamentos, o reconhecimento da importância do patrimônio de Paranaguá pode ser avaliado pelo empenho em preservar monumentos que, embora façam parte da história de muitos municípios, hoje são raros. Paranaguá é um dos 3 municípios brasileiros que possui ainda o seu pelourinho original bem como Mariana em Minas Gerais e Alcântara no Maranhão. Este monumento ficou durante décadas sob a custódia do Museu David Carneiro e há cerca de 5 anos, fruto de uma negociação do Estado com o Museu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tornou à comunidade e foi instalado no Setor Histórico, na Praça Professor Cleto, uma vez que não havia referência precisa quanto à sua localização orig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números e os relatos mostrados acima, se por um lado dão idéia da importância do Município para a preservação da memória do Estado, não refletem ainda toda a diversidade do Patrimônio que é o que se quer abordar neste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tanto, a metodologia adotada optou por analisar o Patrimônio de Paranaguá pela identificação de grandes conjuntos patrimoniais de interesse de preservação pois a análise e identificação pontual de bens, naturais, móveis ou imóveis, é parcial e não dá conta da sua grandeza e significação na dimensão não apenas material, mas também simbólica, tanto para a própria cidade como para o Estado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33333"/>
          <w:sz w:val="20"/>
          <w:szCs w:val="20"/>
          <w:u w:val="single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F6228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4F6228"/>
          <w:sz w:val="28"/>
          <w:szCs w:val="28"/>
          <w:lang w:eastAsia="pt-BR"/>
        </w:rPr>
        <w:t>Legislação Aplicáv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F6228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F6228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5" w:hanging="284"/>
        <w:contextualSpacing/>
        <w:jc w:val="both"/>
        <w:rPr>
          <w:rFonts w:ascii="Arial" w:hAnsi="Arial" w:cs="Arial"/>
          <w:sz w:val="20"/>
          <w:szCs w:val="20"/>
          <w:lang w:eastAsia="pt-BR"/>
        </w:rPr>
      </w:pPr>
      <w:hyperlink r:id="rId2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Lei Complementar nº 60/2007</w:t>
        </w:r>
      </w:hyperlink>
      <w:r>
        <w:rPr/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“Institui o Plano Diretor de Desenvolvimento Integrado, estabelece objetivos, instrumentos e diretrizes para as ações de Planejamento no Município de Paranaguá e dá outras providências”</w:t>
      </w:r>
      <w:r>
        <w:rPr>
          <w:rFonts w:eastAsia="Times New Roman" w:cs="Arial" w:ascii="Arial" w:hAnsi="Arial"/>
          <w:caps/>
          <w:kern w:val="2"/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240" w:before="0" w:after="0"/>
        <w:ind w:left="284" w:right="-425" w:hanging="0"/>
        <w:contextualSpacing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5" w:hanging="284"/>
        <w:contextualSpacing/>
        <w:jc w:val="both"/>
        <w:rPr/>
      </w:pPr>
      <w:hyperlink r:id="rId23">
        <w:r>
          <w:rPr>
            <w:rStyle w:val="InternetLink"/>
            <w:rFonts w:cs="Arial" w:ascii="Arial" w:hAnsi="Arial"/>
            <w:b/>
            <w:i/>
            <w:sz w:val="20"/>
            <w:szCs w:val="20"/>
            <w:shd w:fill="FFFFFF" w:val="clear"/>
          </w:rPr>
          <w:t>Lei Complementar nº 62/07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“Institui o Zoneamento de Uso e Ocupação do Solo do Município de Paranaguá, e dá outras providências” </w:t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color w:val="333333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u w:val="single"/>
          <w:shd w:fill="FFFFFF" w:val="clear"/>
        </w:rPr>
      </w:r>
    </w:p>
    <w:sectPr>
      <w:headerReference w:type="default" r:id="rId24"/>
      <w:type w:val="nextPage"/>
      <w:pgSz w:w="11906" w:h="16838"/>
      <w:pgMar w:left="1418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63"/>
    </w:tblGrid>
    <w:tr>
      <w:trPr/>
      <w:tc>
        <w:tcPr>
          <w:tcW w:w="2093" w:type="dxa"/>
          <w:tcBorders/>
        </w:tcPr>
        <w:p>
          <w:pPr>
            <w:pStyle w:val="Header"/>
            <w:ind w:left="34" w:hanging="34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408940"/>
                <wp:effectExtent l="0" t="0" r="0" b="0"/>
                <wp:docPr id="4" name="Imagem 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4940" cy="561975"/>
                <wp:effectExtent l="0" t="0" r="0" b="0"/>
                <wp:docPr id="5" name="Imagem 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494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8100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sz w:val="16"/>
        <w:szCs w:val="16"/>
        <w:u w:val="single"/>
        <w:lang w:val="en-US" w:eastAsia="pt-BR"/>
      </w:rPr>
    </w:pPr>
    <w:r>
      <w:rPr>
        <w:rFonts w:eastAsia="Times New Roman" w:cs="Bookman Old Style" w:ascii="Bookman Old Style" w:hAnsi="Bookman Old Style"/>
        <w:b/>
        <w:sz w:val="16"/>
        <w:szCs w:val="16"/>
        <w:u w:val="single"/>
        <w:lang w:val="en-US" w:eastAsia="pt-BR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6740" cy="7809230"/>
          <wp:effectExtent l="0" t="0" r="0" b="0"/>
          <wp:wrapNone/>
          <wp:docPr id="6" name="WordPictureWatermark2017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01706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780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imoniocultural.pr.gov.br/modules/conteudo/conteudo.php?conteudo=192" TargetMode="External"/><Relationship Id="rId4" Type="http://schemas.openxmlformats.org/officeDocument/2006/relationships/hyperlink" Target="../in/Patrim&#244;nio%20Hist&#243;rico_Mapa%20Tombamento%20IPHAN.pdf" TargetMode="External"/><Relationship Id="rId5" Type="http://schemas.openxmlformats.org/officeDocument/2006/relationships/hyperlink" Target="../in/Patrim&#244;nio%20Hist&#243;rico_Bens%20Tombados.doc" TargetMode="External"/><Relationship Id="rId6" Type="http://schemas.openxmlformats.org/officeDocument/2006/relationships/hyperlink" Target="../in/Patrim&#244;nio%20Hist&#243;rico_UIP.doc" TargetMode="External"/><Relationship Id="rId7" Type="http://schemas.openxmlformats.org/officeDocument/2006/relationships/hyperlink" Target="../in/Patrim&#244;nio%20Hist&#243;rico_Grau%20de%20Prote&#231;&#227;o.doc" TargetMode="External"/><Relationship Id="rId8" Type="http://schemas.openxmlformats.org/officeDocument/2006/relationships/hyperlink" Target="../in/Patrim&#244;nio%20Hist&#243;rico_Par&#226;metros%20de%20Uso%20e%20Ocupa&#231;&#227;o%20do%20Solo.doc" TargetMode="External"/><Relationship Id="rId9" Type="http://schemas.openxmlformats.org/officeDocument/2006/relationships/hyperlink" Target="../in/Patrim&#244;nio%20historico_Publicidade.doc" TargetMode="External"/><Relationship Id="rId10" Type="http://schemas.openxmlformats.org/officeDocument/2006/relationships/hyperlink" Target="../in/Patrim&#244;nio%20Hist&#243;rico_Toldo.doc" TargetMode="External"/><Relationship Id="rId11" Type="http://schemas.openxmlformats.org/officeDocument/2006/relationships/hyperlink" Target="../in/Patrim&#244;nio%20Hist&#243;rico_Reforma_Documenta&#231;&#227;o%20exigida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atrimoniocultural.pr.gov.br/modules/conteudo/conteudo.php?conteudo=192" TargetMode="External"/><Relationship Id="rId14" Type="http://schemas.openxmlformats.org/officeDocument/2006/relationships/hyperlink" Target="../in/Patrim&#244;nio%20Hist&#243;rico_Mapa%20Tombamento%20IPHAN.pdf" TargetMode="External"/><Relationship Id="rId15" Type="http://schemas.openxmlformats.org/officeDocument/2006/relationships/hyperlink" Target="../in/Patrim&#244;nio%20Hist&#243;rico_Bens%20Tombados.doc" TargetMode="External"/><Relationship Id="rId16" Type="http://schemas.openxmlformats.org/officeDocument/2006/relationships/hyperlink" Target="../in/Patrim&#244;nio%20Hist&#243;rico_UIP.doc" TargetMode="External"/><Relationship Id="rId17" Type="http://schemas.openxmlformats.org/officeDocument/2006/relationships/hyperlink" Target="../in/Patrim&#244;nio%20Hist&#243;rico_Grau%20de%20Prote&#231;&#227;o.doc" TargetMode="External"/><Relationship Id="rId18" Type="http://schemas.openxmlformats.org/officeDocument/2006/relationships/hyperlink" Target="../in/Patrim&#244;nio%20Hist&#243;rico_Par&#226;metros%20de%20Uso%20e%20Ocupa&#231;&#227;o%20do%20Solo.doc" TargetMode="External"/><Relationship Id="rId19" Type="http://schemas.openxmlformats.org/officeDocument/2006/relationships/hyperlink" Target="../in/Patrim&#244;nio%20historico_Publicidade.doc" TargetMode="External"/><Relationship Id="rId20" Type="http://schemas.openxmlformats.org/officeDocument/2006/relationships/hyperlink" Target="../in/Patrim&#244;nio%20Hist&#243;rico_Toldo.doc" TargetMode="External"/><Relationship Id="rId21" Type="http://schemas.openxmlformats.org/officeDocument/2006/relationships/hyperlink" Target="../in/Patrim&#244;nio%20Hist&#243;rico_Reforma_Documenta&#231;&#227;o%20exigida.doc" TargetMode="External"/><Relationship Id="rId22" Type="http://schemas.openxmlformats.org/officeDocument/2006/relationships/hyperlink" Target="https://leismunicipais.com.br/a1/pr/p/paranagua/lei-complementar/2007/6/60/lei-complementar-n-60-2007-institui-o-plano-diretor-de-desenvolvimento-integrado-estabelece-objetivos-instrumentos-e-diretrizes-para-as-acoes-de-planejamento-no-municipio-de-paranagua-e-da-outras-providencias?q=60" TargetMode="External"/><Relationship Id="rId23" Type="http://schemas.openxmlformats.org/officeDocument/2006/relationships/hyperlink" Target="https://leismunicipais.com.br/a1/pr/p/paranagua/lei-complementar/2007/7/62/lei-complementar-n-62-2007-institui-o-zoneamento-de-uso-e-ocupacao-do-solo-do-municipio-de-paranagua-e-da-outras-providencias?q=62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6:00Z</dcterms:created>
  <dc:creator>SEMUR</dc:creator>
  <dc:description/>
  <cp:keywords/>
  <dc:language>en-US</dc:language>
  <cp:lastModifiedBy>Koiti</cp:lastModifiedBy>
  <cp:lastPrinted>2015-10-21T10:55:00Z</cp:lastPrinted>
  <dcterms:modified xsi:type="dcterms:W3CDTF">2015-10-27T12:01:00Z</dcterms:modified>
  <cp:revision>3</cp:revision>
  <dc:subject/>
  <dc:title/>
</cp:coreProperties>
</file>